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Обращения граждан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рганизация работы с обращениями граждан в Администрации города Суджи Суджанского района Курской области осуществляется в соответствии с Конституцией Российской Федерации, Федеральным законом от 2 мая 2006 года № 59-ФЗ «О порядке рассмотрения обращений граждан Российской Федерации», Порядком организации работы с обращениями граждан в Администрации города Суджи Суджанского района Курской области, утвержденным постановлением Администрации города Суджи Суджанского района Курской области от 28.04.2020 года № 103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ием обращений обеспечен в письменной форме, в форме электронных документов через официальный сайт Администрации города Суджи Суджанского района Курской области в сети Интернет. Обращения поступают также посредством телефонной связ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Гражданам предоставлена возможность обращения по различным вопросам через региональную информационную систему «Цифровая платформа обработки сообщений граждан, онлайн-голосований и сбора предложений и идей по вопросам развития территорий»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В органах местного самоуправления Суджанского района Курской области обеспечивается единый подход к учету, систематизации и обобщению обращений и запросов российских и иностранных граждан, лиц без гражданства, объединений граждан, в том числе юридических лиц, результатов их рассмотрения и принятых по ним мер на основании методических рекомендаций Администрации Президента Российской Федераци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ием граждан ответственными сотрудниками Администрации города Суджа Суджанского района, личные приемы граждан, выездные приемы в муниципальные образования осуществляется в соответствии с распоряжением «Об утверждении графиков приема граждан», а также с учетом эпидемиологической обстановкой и рекомендациями роспотребнадзора.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0:49:00Z</dcterms:modified>
  <cp:revision>16</cp:revision>
  <dc:subject/>
  <dc:title>ВРЕМЕЕНЫЙ РЕЕСТР МУНИЦИПАЛЬНОЙ СОБСТВЕННОСТИ</dc:title>
</cp:coreProperties>
</file>