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cs="Arial"/>
          <w:b/>
          <w:b/>
          <w:bCs/>
          <w:sz w:val="32"/>
          <w:szCs w:val="32"/>
        </w:rPr>
      </w:pPr>
      <w:r>
        <w:rPr>
          <w:rFonts w:cs="Arial" w:ascii="Arial" w:hAnsi="Arial"/>
          <w:b/>
          <w:bCs/>
          <w:sz w:val="32"/>
          <w:szCs w:val="32"/>
          <w:lang w:val="en-US" w:eastAsia="en-US"/>
        </w:rPr>
        <w:drawing>
          <wp:inline distT="0" distB="0" distL="0" distR="0">
            <wp:extent cx="762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14400"/>
                    </a:xfrm>
                    <a:prstGeom prst="rect">
                      <a:avLst/>
                    </a:prstGeom>
                  </pic:spPr>
                </pic:pic>
              </a:graphicData>
            </a:graphic>
          </wp:inline>
        </w:drawing>
      </w:r>
    </w:p>
    <w:p>
      <w:pPr>
        <w:pStyle w:val="Normal"/>
        <w:widowControl w:val="false"/>
        <w:suppressAutoHyphens w:val="tru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ОБРАНИЕ ДЕПУТАТОВ ГОРОДА СУДЖИ</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16 января 2024 г. № 15</w:t>
      </w:r>
    </w:p>
    <w:p>
      <w:pPr>
        <w:pStyle w:val="ConsPlusTitle"/>
        <w:widowControl/>
        <w:tabs>
          <w:tab w:val="clear" w:pos="708"/>
          <w:tab w:val="center" w:pos="567" w:leader="none"/>
          <w:tab w:val="left" w:pos="67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60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и допол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тав муниципального образования "город Судж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джанского района Курской области</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приведения в соответствие с действующим законодательством Устава муниципального образования «город Суджа» Суджанского района Курской области (с последующими изменениями и дополнениями) (далее — Устав города Судж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города Суджи Собрание депутатов города Суджи РЕШИЛ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нести в Устав города Суджи следующие изменения и дополн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аименование Устава муниципального образования изложить в следующей редакц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 муниципального образования «городское поселение город Суджа» Суджанского муниципального района Курской област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преамбуле слова «муниципальное образование «город Суджа» Суджанского района» в соответствующем падеже заменить словами «муниципальное образование «городское поселение город Суджа» Суджанского муниципального района» в соответствующем падеж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именование Главы 1 «Город Суджа и его территория» изложить в следующей редакц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 Муниципальное образование «городское поселение город Суджа» Суджанского муниципального района Курской области» и его территор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 статье 1 «Правовой статус муниципального образования «город Суджа» Суджанского района Курской област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наименовании слова «муниципального образования «город Суджа» Суджанского района» заменить словами «муниципального образования «городское поселение город Суджа» Суджанского муниципального района»;</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абзаце первом слова «Муниципальное образование «город Суджа» Суджанского района Курской области (далее по тексту город Суджа)» заменить словами «Муниципальное образование «городское поселение город Суджа» Суджанского муниципального района Курской области (сокращенное наименование — город Суджа (далее по тексту — город Судж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полнить абзацем 2 следующего содержания:</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муниципального образования «городское поселение город Суджа» Суджанского муниципального района Курской области» и сокращенное наименование «город Суджа» Суджанского района Курской области» являются равнозначными.»;</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часть 4 статьи 2 «Территория и границы города Суджи» изложить в следующей редакции:</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Административным центром муниципального образования «городское поселение город Суджа» Суджанского муниципального района</w:t>
      </w:r>
    </w:p>
    <w:p>
      <w:pPr>
        <w:pStyle w:val="Normal"/>
        <w:spacing w:lineRule="auto" w:line="240" w:before="0" w:after="0"/>
        <w:contextualSpacing/>
        <w:jc w:val="both"/>
        <w:rPr/>
      </w:pPr>
      <w:r>
        <w:rPr>
          <w:rFonts w:cs="Times New Roman" w:ascii="Times New Roman" w:hAnsi="Times New Roman"/>
          <w:color w:val="000000"/>
          <w:sz w:val="28"/>
          <w:szCs w:val="28"/>
        </w:rPr>
        <w:t>Курской области является город Суджа.»;</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в части 1 статьи 4 «Вопросы местного значения города Судж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пункте 41 слова «находящихся в собственности города Суджи.» заменить словами «находящихся в собственности города Суджи;»; </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полнить пунктом 42 следующего содержа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в статье 7 «Муниципальные правовые акты города Суджи»:</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бзацы 3, 4 части 9 изложить в следующей редакции:</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город Суджа» Суджанского района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Вестник Суджи» или в Информационном вестнике Суджанского района Курской области, распространяемых в городе Суджа,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асти 10, 11 изложить в следующей редакции:</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города Суджи в семидневный срок в газете «Вестник Суджи» или в Информационном вестнике Суджанского района Курской области, распространяемых в городе Судж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беспечения информирования максимально большего числа жителей города Суджи Суджанского район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город Суджа» Суджанского района Курской области, а так же соглашения, заключаемые между органами местного самоуправления, дополнительно размещаются в информационно-коммуникационной сети Интернет на официальном сайте муниципального образования «город Суджа» Суджанского района Курской области по адресу: https://sudzha.gosuslugi.ru.</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города Суджи,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города Суджи с текстами муниципальных правовых актов определяются решением Собрания депутатов города Суджи.»;</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часть 4 статьи 25 «Статус депутата Собрания депутатов города Суджи» дополнить пунктом 1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ледующего содержания:</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приобретения им статуса иностранного агента;»;</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в части 2 статьи 32-2 «Удаление Главы города Суджи в отставку»:</w:t>
      </w:r>
    </w:p>
    <w:p>
      <w:pPr>
        <w:pStyle w:val="Normal"/>
        <w:spacing w:lineRule="auto" w:line="240" w:before="0" w:after="0"/>
        <w:contextualSpacing/>
        <w:jc w:val="both"/>
        <w:rPr/>
      </w:pPr>
      <w:r>
        <w:rPr>
          <w:rFonts w:cs="Times New Roman" w:ascii="Times New Roman" w:hAnsi="Times New Roman"/>
          <w:color w:val="000000"/>
          <w:sz w:val="28"/>
          <w:szCs w:val="28"/>
        </w:rPr>
        <w:t>дополнить пунктом 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ледующего содержа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приобретение им статуса иностранного агента;»; </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пункте 5 слова «межконфессиональных конфликтов.» заменить словами «межконфессиональных конфликтов;»;</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полнить пунктом 6 следующего содержания:</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в части З статьи 33-3 «Контрольно-счетный орган города Суджи» после слов «субъектов Российской Федерации» дополнить словами </w:t>
      </w:r>
    </w:p>
    <w:p>
      <w:pPr>
        <w:pStyle w:val="Normal"/>
        <w:spacing w:lineRule="auto" w:line="240" w:before="0" w:after="0"/>
        <w:contextualSpacing/>
        <w:jc w:val="both"/>
        <w:rPr/>
      </w:pPr>
      <w:r>
        <w:rPr>
          <w:rFonts w:cs="Times New Roman" w:ascii="Times New Roman" w:hAnsi="Times New Roman"/>
          <w:color w:val="000000"/>
          <w:sz w:val="28"/>
          <w:szCs w:val="28"/>
        </w:rPr>
        <w:t>«, федеральных территорий»;</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статью 41 «Порядок владения, пользования и распоряжения муниципальным имуществом города Суджи» дополнить частью 6 следующего содержания:</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рганы местного самоуправления города Суджи осуществляют передачу в безвозмездное владение и пользование объектов электросетевого хозяйства, находящихся в муниципальной собственности города Суджи, системообразующей территориальной сетевой организации или территориальной сетевой организации, действующих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часть 6 статьи 52 «Порядок принятия Устава города Суджи, решения о внесении изменений и (или) дополнений в Устав города Суджи» изложить в следующей редакции:</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Устав города Суджи, решение о внесении изменений и дополнений в Устав города Суджи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м опубликованием Устава города Суджи, решения о внесении изменений и (или) дополнений в Устав города Суджи является первая публикация его полного текста в газете «Вестник Суджи» или в Информационном вестнике Суджанского района Курской области, распространяемых в городе Суджа,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беспечения информирования максимально большего числа жителей города Суджи Устав города Суджи, решения о внесении изменений и (или) дополнений в Устав города Суджи дополнительно размещаются в информационно-коммуникационной сети Интернет на официальном сайте муниципального образования «город Суджа» Суджанского района Курской области по адресу: https://sudzha.gosuslugi.ru.».</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Главе города Судж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публиковать настоящее Решение после государственной регистрации в целях обеспечения информирования максимально большего числа жителей города Суджи в информационно-коммуникационной сети Интернет на официальном сайте муниципального образования «город Суджа» Суджанского района Курской области по адресу: https://sudzha.gosuslugi.ru.</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Решение вступает в силу после официального опубликования после его государственной регистрации, за исключением пункта 2, который вступает в силу со дня подписания настоящего реш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И.Я.Гаврилец                </w:t>
      </w:r>
    </w:p>
    <w:p>
      <w:pPr>
        <w:pStyle w:val="Normal"/>
        <w:shd w:fill="FFFFFF" w:val="clear"/>
        <w:tabs>
          <w:tab w:val="clear" w:pos="708"/>
          <w:tab w:val="left" w:pos="88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а Суджи</w:t>
      </w:r>
    </w:p>
    <w:p>
      <w:pPr>
        <w:pStyle w:val="Normal"/>
        <w:shd w:fill="FFFFFF" w:val="clear"/>
        <w:tabs>
          <w:tab w:val="clear" w:pos="708"/>
          <w:tab w:val="left" w:pos="88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Суджа</w:t>
        <w:tab/>
        <w:tab/>
        <w:t xml:space="preserve">   </w:t>
        <w:tab/>
        <w:tab/>
        <w:t xml:space="preserve">                                       В.В.Слащев</w:t>
      </w:r>
    </w:p>
    <w:p>
      <w:pPr>
        <w:pStyle w:val="Normal"/>
        <w:shd w:fill="FFFFFF" w:val="clear"/>
        <w:tabs>
          <w:tab w:val="clear" w:pos="708"/>
          <w:tab w:val="left" w:pos="88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8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8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2">
    <w:name w:val="Гиперссылка2"/>
    <w:qFormat/>
    <w:rPr>
      <w:strike w:val="false"/>
      <w:dstrike w:val="false"/>
      <w:color w:val="0000FF"/>
      <w:u w:val="none"/>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5">
    <w:name w:val="Основной текст5"/>
    <w:basedOn w:val="Normal"/>
    <w:qFormat/>
    <w:pPr>
      <w:shd w:fill="FFFFFF" w:val="clear"/>
      <w:spacing w:lineRule="exact" w:line="226" w:before="60" w:after="240"/>
      <w:jc w:val="center"/>
    </w:pPr>
    <w:rPr>
      <w:rFonts w:ascii="Times New Roman" w:hAnsi="Times New Roman" w:cs="Times New Roman"/>
      <w:color w:val="000000"/>
      <w:sz w:val="17"/>
      <w:szCs w:val="17"/>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24:00Z</dcterms:created>
  <dc:creator>Оксана</dc:creator>
  <dc:description/>
  <cp:keywords/>
  <dc:language>en-US</dc:language>
  <cp:lastModifiedBy>Земля</cp:lastModifiedBy>
  <cp:lastPrinted>2024-12-07T17:14:00Z</cp:lastPrinted>
  <dcterms:modified xsi:type="dcterms:W3CDTF">2025-01-15T09:42:00Z</dcterms:modified>
  <cp:revision>12</cp:revision>
  <dc:subject/>
  <dc:title> </dc:title>
</cp:coreProperties>
</file>