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нимание: «горячие линии»  в сентябре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ентябре  2018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05.09.2018 по номеру 52-92-75 (отдел организации, мониторинга и контроля); 19.09.2018 по номеру 52-98-04  (отдел регистрации прав, арестов, запретов и предоставления информации о зарегистрированных правах на объекты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4:00Z</dcterms:created>
  <dc:creator>Кудинова Ю С</dc:creator>
  <dc:description/>
  <dc:language>en-US</dc:language>
  <cp:lastModifiedBy>Азарова Ю В</cp:lastModifiedBy>
  <cp:lastPrinted>2018-03-19T15:28:00Z</cp:lastPrinted>
  <dcterms:modified xsi:type="dcterms:W3CDTF">2018-09-03T08:14:00Z</dcterms:modified>
  <cp:revision>2</cp:revision>
  <dc:subject/>
  <dc:title/>
</cp:coreProperties>
</file>