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д установил исключения для органов публич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ке Управления Росреестра по Курской области имел место случай судебного разбирательства по вопросу признания незаконным решения органа регистрации прав о возврате документов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возврата заявления и документов, представленных для осуществления государственного кадастрового учета и государственной регистрации прав, без рассмотрения определены положениями ст. 25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едерального закона от 13.07.2015 № 218-ФЗ «О государственной регистрации недвижимости» (Закон о регистрации).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 регистрации прав возвращает документы без рассмотрения,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такие заявление и документы представлены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такие 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1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о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ом судебного разбирательства было решение органа регистрации прав о возврате органу публичной власти (как стороне сделки) документов без рассмотрения по основанию п. 3 ст. 25 Закона о регистрации (в связи с отсутствием документа об уплате государственной пошл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 рассмотрении дела суды руководствовались налоговы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дпунктом </w:t>
      </w:r>
      <w:r>
        <w:rPr>
          <w:rFonts w:cs="Times New Roman" w:ascii="Times New Roman" w:hAnsi="Times New Roman"/>
          <w:sz w:val="26"/>
          <w:szCs w:val="26"/>
        </w:rPr>
        <w:t xml:space="preserve">22 п. 1 ст. 333.33 Налогового кодекса Российской Федерации  (НК РФ) за государственную регистрацию прав на недвижимое имущество юридических лиц установлена государственная пошл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, согласно пп. 4 п. 1 ст. 333.35 НК РФ от уплаты государственной пошлины, установленной главой 25.3 НК РФ, освобождаются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, установленных названной главой, за исключением случаев, предусмотренных пп. 124 п. 1 ст. 333.33 Н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с заявлением о государственной регистрации права на недвижимое имущество к исключительным случаям, поименованным                              в пп. 124 п. 1 ст. 333.33 НК РФ, не относ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суды признали, что положения  п. 3 ст. 25 Закона о регистрации на случаи, когда за государственной регистрацией прав на недвижимое имущество обращается орган публичной власти не распространяются, поскольку у него отсутствует обязанность по уплате государственной пошлины, и, соответственно, отсутствует обязанность по представлению документа о ее уплате в составе документов, представленных в управление для государственной регистрации пра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 Милюк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-экспер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нтролю (надзору) в сфере саморегулируем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й и прав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Росреестра по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93ED22DCA30A48C038E3C2AAF380006D86FF9C3DC884A1A513C1C77AF5A6FDC5F6FD53CD10765ESDg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5:00Z</dcterms:created>
  <dc:creator>User</dc:creator>
  <dc:description/>
  <cp:keywords/>
  <dc:language>en-US</dc:language>
  <cp:lastModifiedBy>Азарова Ю В</cp:lastModifiedBy>
  <cp:lastPrinted>2018-08-31T11:49:00Z</cp:lastPrinted>
  <dcterms:modified xsi:type="dcterms:W3CDTF">2018-09-03T13:47:00Z</dcterms:modified>
  <cp:revision>41</cp:revision>
  <dc:subject/>
  <dc:title>Начальникам, заместителям начальников структурных подразделений, территориальных отделов</dc:title>
</cp:coreProperties>
</file>