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осреестр приглашает на «День консультаци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правление Росреестра по Курской области сообщ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 марта 2018 года во всех субъектах Российской Федерации Росреестр проведет для граждан «День консультац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ходе «Дня консультаций» жители Курской области смогут получить информацию по вопросам деятельности ведомства. Мероприятие приурочено к 10-летию образования Росреестра и 20-летию создания в Российской Федерации системы государственной регистрации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13:00 до 20:00 по местному времени более 4 000 специалистов по всей стране расскажут всем желающим о работе и услугах ведомства, ответят на широкий круг вопросов в сфере земельно-имущественных отношений: постановка на кадастровый учет и регистрация прав, возможности получения услуг в электронном виде, кадастровая стоимость и возможность ее пересмотра в специальных комиссиях, земельный надз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тех, кто не против общения с помощью Интернета, Управление Росреестра по Курской области предлагает получить консультацию онлай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редством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kyp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Для этого необходимо </w:t>
      </w:r>
      <w:r>
        <w:rPr>
          <w:rFonts w:eastAsia="Times New Roman" w:cs="Times New Roman" w:ascii="Times New Roman" w:hAnsi="Times New Roman"/>
          <w:sz w:val="26"/>
          <w:szCs w:val="26"/>
        </w:rPr>
        <w:t>иметь учетную запись в вышеуказанной программе и связаться со специалистами по следующим контак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urr_kursk_1@r46.rosreestr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urr_kursk_2@r46.rosreestr.ru</w:t>
        </w:r>
      </w:hyperlink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вы сможете получить ответы на свои вопросы, не выходя из дома.</w:t>
      </w:r>
    </w:p>
    <w:p>
      <w:pPr>
        <w:pStyle w:val="Style18"/>
        <w:ind w:firstLine="709"/>
        <w:jc w:val="both"/>
        <w:rPr/>
      </w:pPr>
      <w:r>
        <w:rPr/>
        <w:t>В рамках проведения Единого дня консультаций консультирование граждан будет осуществляться по следующим адресам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7"/>
      </w:tblGrid>
      <w:tr>
        <w:trPr>
          <w:trHeight w:val="6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фисы Управления Росреестра по Курской области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урск, ул. 50 лет Октября д. 4/6 </w:t>
            </w:r>
          </w:p>
          <w:p>
            <w:pPr>
              <w:pStyle w:val="Style18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рская область, п. Глушково, ул. Советская, д. 10;</w:t>
            </w:r>
          </w:p>
          <w:p>
            <w:pPr>
              <w:pStyle w:val="Style18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рская область, п. Горшечное, пер. Элеваторный, д.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г. Дмитриев, ул. Комсомольская, д.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г. Железногорск, ул. 21 Партсъезда, д.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п. Золотухино, ул. Орджоникидзе, д. 1-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п. Касторное, ул. 50 лет Октября, д. 25;</w:t>
            </w:r>
          </w:p>
          <w:p>
            <w:pPr>
              <w:pStyle w:val="Style18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рская область, п. Конышевка, ул. Ленина, д. 13-а;</w:t>
            </w:r>
          </w:p>
          <w:p>
            <w:pPr>
              <w:pStyle w:val="Style18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рская область, п. Коренево, ул. Ленина д. 27;</w:t>
            </w:r>
          </w:p>
          <w:p>
            <w:pPr>
              <w:pStyle w:val="Style18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рская область, г. Курчатов, ул. Набережная, д. 15;</w:t>
            </w:r>
          </w:p>
          <w:p>
            <w:pPr>
              <w:pStyle w:val="Style18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рская область, г. Льгов, Красная площадь, д. 7-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п. Мантурово, ул. Маяковского, д.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п. Медвенка, ул. Советская, д. 4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г. Обоянь, ул. Ленина, д. 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п. Прямицыно, ул. Коммунистическая, д.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п. Поныри, ул. Веселая, д.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п. Пристень, ул. Советская, д. 43;</w:t>
            </w:r>
          </w:p>
          <w:p>
            <w:pPr>
              <w:pStyle w:val="Style18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рская область, г. Рыльск, ул. Дзержинского, д. 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п. Кшенский, ул. Ленина, д. 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г. Суджа, ул. 1 Мая, д.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п. Тим, ул. Кирова, д. 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п. Хомутовка, ул. Советская д.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п. Черемисиново, ул. Советская, д.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кая область, г. Щигры, ул. Комсомольская, д. 1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фисы ОБУ «МФЦ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. Курск, ул. Верхняя Луговая, д. 2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Курск, ул. Дзержинского, д. 90 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Курск, ул. Республиканская, д. 5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Курск, ул. Щепкина, д. 3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г. Дмитриев, ул. Ленина, д. 84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г. Железногорск, ул. Димитрова, д. 16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г. Курчатов, пр-т Коммунистический, д. 35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г. Льгов, ул. Кирова, д. 19/16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г. Обоянь, ул. Ленина, д. 19-б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п. Хомутовка, ул. Советская, д. 19-а.</w:t>
            </w:r>
          </w:p>
          <w:p>
            <w:pPr>
              <w:pStyle w:val="Style18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ные площадки:</w:t>
            </w:r>
          </w:p>
          <w:p>
            <w:pPr>
              <w:pStyle w:val="Style18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Курск, ул. Марата, д. 9 (Курская областная организация общероссийская общественная организация «Всероссийское общество инвалидов»);</w:t>
            </w:r>
          </w:p>
          <w:p>
            <w:pPr>
              <w:pStyle w:val="Style18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Курск, ул. Ломоносова, д. 3 (Курский филиал ФГОБУ ВО «Финансовый университет при Правительстве Российской Федерации);</w:t>
            </w:r>
          </w:p>
          <w:p>
            <w:pPr>
              <w:pStyle w:val="Style18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Курск, ул. Радищева, д. 29 (ФГБОУ ВО «Курский государственный университет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й центр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Росреестра по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r_kursk_1@r46.rosreestr.ru" TargetMode="External"/><Relationship Id="rId4" Type="http://schemas.openxmlformats.org/officeDocument/2006/relationships/hyperlink" Target="mailto:urr_kursk_2@r46.rosree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8:00Z</dcterms:created>
  <dc:creator>Азарова Ю В</dc:creator>
  <dc:description/>
  <cp:keywords/>
  <dc:language>en-US</dc:language>
  <cp:lastModifiedBy>575</cp:lastModifiedBy>
  <cp:lastPrinted>2018-02-26T14:18:00Z</cp:lastPrinted>
  <dcterms:modified xsi:type="dcterms:W3CDTF">2018-02-26T11:48:00Z</dcterms:modified>
  <cp:revision>2</cp:revision>
  <dc:subject/>
  <dc:title/>
</cp:coreProperties>
</file>