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нтября 2023 года изменится порядок использования дополнительных выходных дней для родителей детей с инвалид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Теперь они смогут накапливать дни и брать дополнительный отпуск до 24 дней подря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</w:t>
      </w:r>
      <w:r>
        <w:rPr>
          <w:iCs/>
        </w:rPr>
        <w:t xml:space="preserve">остановлению Правительства РФ №714, </w:t>
      </w:r>
      <w:r>
        <w:rPr/>
        <w:t xml:space="preserve">с 1 сентября 2023 года родители детей с инвалидностью смогут «копить» дополнительные выходные дни в течение года, чтобы в дальнейшем использовать их в рамках дополнительного отпуска (до 24 дней подряд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Сейчас одному из родителей (опекуну, попечителю) для ухода за ребенком с инвалидностью каждый месяц предоставляются 4 дополнительных оплачиваемых выходных дня. Их можно взять подряд либо разделить в течение месяца. Выходные дни, не использованные в текущем месяце, в настоящее время не суммируются и не переносятся на следующий месяц. Принятые поправки позволят родителям выбирать – использовать дополнительные дни отпуска в течение месяца или “накапливать” их. То есть семья сможет комбинировать: например, в течение 6 месяцев брать по 4 дня ежемесячно, а за 6 месяцев накопить дни отдыха и воспользоваться 24-дневным перерывом в работе для прохождения реабилитации ребенком», — пояснила управляющий ОСФР по Курской области </w:t>
      </w:r>
      <w:r>
        <w:rPr>
          <w:b/>
        </w:rPr>
        <w:t>Жанна Демьян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их может как один из родителей, так и оба, разделив их между собой. Чтобы получить выходные частями или отдельным отпуском родителям необходимо предоставить работодателю следующие документы: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заявление о предоставлении дополнительных оплачиваемых выходных дней для ухода за детьми-инвалидами;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справка, подтверждающая факт установления инвалидности, выданная бюро медико-социальной экспертизы;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документы, подтверждающие место жительства (пребывания или фактического проживания) ребенка-инвалида; свидетельство о рождении (усыновлении) ребенка либо документ, подтверждающий установление опеки, попечительства над ребенком-инвалидом;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оригинал справки с места работы другого родителя о том, что на момент обращения дополнительные выходные дни в этом же месяце им не использованы или использованы частично, либо справки с места работы другого родителя о том, что от него не поступало заявления о предоставлении ему в этом же месяце дополнительных оплачиваемых выходных дней.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b/>
          <w:bCs/>
          <w:shd w:fill="FFFFFF" w:val="clear"/>
        </w:rPr>
        <w:t>Важно!</w:t>
      </w:r>
      <w:r>
        <w:rPr>
          <w:shd w:fill="FFFFFF" w:val="clear"/>
        </w:rPr>
        <w:t xml:space="preserve"> Если ли же один из родителей не работает либо является ИП, адвокатом, нотариусом, занимающимся частной практикой, необходимо представить документы, подтверждающие эти факты. 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golovina_In</dc:creator>
  <dc:description/>
  <cp:keywords/>
  <dc:language>en-US</dc:language>
  <cp:lastModifiedBy>Веригина Ирина Юрьевна</cp:lastModifiedBy>
  <cp:lastPrinted>2023-01-12T12:57:00Z</cp:lastPrinted>
  <dcterms:modified xsi:type="dcterms:W3CDTF">2023-06-02T07:40:00Z</dcterms:modified>
  <cp:revision>3</cp:revision>
  <dc:subject/>
  <dc:title>1</dc:title>
</cp:coreProperties>
</file>