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81280</wp:posOffset>
            </wp:positionV>
            <wp:extent cx="2418715" cy="923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ПРЕСС-РЕЛИЗ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Segoe UI" w:ascii="Segoe UI" w:hAnsi="Segoe UI"/>
          <w:sz w:val="24"/>
          <w:szCs w:val="24"/>
        </w:rPr>
        <w:t>РЕЕСТР НЕДВИЖИМОСТИ ПОПОЛНИЛСЯ СВЕДЕНИЯМИ О ГРАНИЦАХ ЛЕСНИЧЕСТВ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Единый государственный реестр недвижимости (ЕГРН) Курской области внесены сведения о границах Хомутовского и Щигровского лесничеств. 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Сведения о границах лесничеств вносятся в ЕГРН в порядке межведомственного информационного взаимодействия. Работа по подготовке документов, содержащих необходимые для внесения в ЕГРН сведения о границах лесничеств, проводится уполномоченным федеральным органом исполнительной власти - Федеральным агентством лесного хозяйства. 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оответствии с Государственной программой Российской Федерации «Развитие лесного хозяйства» до 2026 года должны быть установлены границы всех земель лесного фонда РФ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Лесничества являются основными территориальными единицами управления в области использования, охраны, защиты и воспроизводства лесов. Лесничества входят в состав земель лесного фонда. Также лесничества могут располагаться на землях населенных пунктов, землях особо охраняемых природных территорий, землях обороны и безопасности, на которых расположены леса. Количество лесничеств, их границы устанавливаются Федеральным агентством лесного хозяйства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ведения о лесничествах являются общедоступными и размещаются на официальных сайтах органов государственной власти, органов местного самоуправления, осуществляющих в соответствии с лесным Кодексом полномочия в области использования, охраны, защиты и воспроизводства лес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Акулова Ольга Александровна,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связям с общественностью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ел.: (4712) 72-40-00, доб. 2232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en-US"/>
        </w:rPr>
        <w:t>E</w:t>
      </w:r>
      <w:r>
        <w:rPr>
          <w:rFonts w:cs="Segoe UI" w:ascii="Segoe UI" w:hAnsi="Segoe UI"/>
          <w:sz w:val="18"/>
          <w:szCs w:val="18"/>
        </w:rPr>
        <w:t>-</w:t>
      </w:r>
      <w:r>
        <w:rPr>
          <w:rFonts w:cs="Segoe UI" w:ascii="Segoe UI" w:hAnsi="Segoe UI"/>
          <w:sz w:val="18"/>
          <w:szCs w:val="18"/>
          <w:lang w:val="en-US"/>
        </w:rPr>
        <w:t>mail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egoe UI" w:ascii="Segoe UI" w:hAnsi="Segoe UI"/>
          <w:sz w:val="18"/>
          <w:szCs w:val="18"/>
          <w:lang w:val="en-US"/>
        </w:rPr>
        <w:t>press</w:t>
      </w:r>
      <w:r>
        <w:rPr>
          <w:rFonts w:cs="Segoe UI" w:ascii="Segoe UI" w:hAnsi="Segoe UI"/>
          <w:sz w:val="18"/>
          <w:szCs w:val="18"/>
        </w:rPr>
        <w:t>@46.</w:t>
      </w:r>
      <w:r>
        <w:rPr>
          <w:rFonts w:cs="Segoe UI" w:ascii="Segoe UI" w:hAnsi="Segoe UI"/>
          <w:sz w:val="18"/>
          <w:szCs w:val="18"/>
          <w:lang w:val="en-US"/>
        </w:rPr>
        <w:t>kadastr</w:t>
      </w:r>
      <w:r>
        <w:rPr>
          <w:rFonts w:cs="Segoe UI" w:ascii="Segoe UI" w:hAnsi="Segoe UI"/>
          <w:sz w:val="18"/>
          <w:szCs w:val="18"/>
        </w:rPr>
        <w:t>.</w:t>
      </w:r>
      <w:r>
        <w:rPr>
          <w:rFonts w:cs="Segoe UI" w:ascii="Segoe UI" w:hAnsi="Segoe UI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 xml:space="preserve">Адрес: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>пр-д Сергеева, д. 10 А,Курск, 305048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 xml:space="preserve">Веб-сайт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18"/>
            <w:szCs w:val="18"/>
            <w:lang w:val="en-US" w:eastAsia="en-US"/>
          </w:rPr>
          <w:t>http://kadastr.ru</w:t>
        </w:r>
      </w:hyperlink>
      <w:r>
        <w:rPr>
          <w:rStyle w:val="InternetLink"/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 xml:space="preserve">;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18"/>
            <w:szCs w:val="18"/>
            <w:lang w:val="en-US" w:eastAsia="en-US"/>
          </w:rPr>
          <w:t>https://vk.com/fkp_46</w:t>
        </w:r>
      </w:hyperlink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astr.ru/" TargetMode="External"/><Relationship Id="rId4" Type="http://schemas.openxmlformats.org/officeDocument/2006/relationships/hyperlink" Target="https://vk.com/fkp_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2:00Z</dcterms:created>
  <dc:creator>Акулова Ольга Александровна</dc:creator>
  <dc:description/>
  <cp:keywords/>
  <dc:language>en-US</dc:language>
  <cp:lastModifiedBy>Акулова Ольга Александровна</cp:lastModifiedBy>
  <cp:lastPrinted>2019-06-19T14:15:00Z</cp:lastPrinted>
  <dcterms:modified xsi:type="dcterms:W3CDTF">2019-06-19T11:16:00Z</dcterms:modified>
  <cp:revision>10</cp:revision>
  <dc:subject/>
  <dc:title/>
</cp:coreProperties>
</file>