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выплачивается пенсия после прекращения пенсионером трудовой деятельности?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нсионер, завершивший трудовую деятельность, начинает получать пенсию с учетом всех индексаций, имевших место в период его работы. Полный размер пенсии с учетом всех индексаций выплачивается за период с 1-го числа месяца, следующего за месяцем увольнения. Фактически выплата пенсии в полном объёме начинает осуществляться спустя три месяца после увольнения, но </w:t>
      </w:r>
      <w:r>
        <w:rPr>
          <w:b/>
          <w:bCs/>
          <w:color w:val="000000"/>
          <w:sz w:val="28"/>
          <w:szCs w:val="28"/>
        </w:rPr>
        <w:t xml:space="preserve">разница в размере пенсии будет компенсирована за период с 1-го числа месяца, следующего за месяцем увольнения. </w:t>
      </w:r>
    </w:p>
    <w:p>
      <w:pPr>
        <w:pStyle w:val="Normal"/>
        <w:autoSpaceDE w:val="false"/>
        <w:spacing w:before="60" w:after="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пример, если пенсионер уволится с работы в июле 2022 года, </w:t>
      </w:r>
      <w:r>
        <w:rPr>
          <w:sz w:val="28"/>
          <w:szCs w:val="28"/>
        </w:rPr>
        <w:t>то пенсия с учетом пропущенных индексаций будет получена им в ноябре</w:t>
      </w:r>
      <w:r>
        <w:rPr>
          <w:bCs/>
          <w:color w:val="000000"/>
          <w:sz w:val="28"/>
          <w:szCs w:val="28"/>
        </w:rPr>
        <w:t>. Также в ноябре будет произведена доплата за предыдущие три месяца – август, сентябрь, октябрь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ыплата пенсии с учётом индексации возобновляется в беззаявительном порядке, на основании сведений, поступающих от работодателей не позднее 15 числа каждого месяца. Если пенсионер состоит на учете в ПФР как индивидуальный предприниматель, нотариус, адвокат и т. п., то о прекращении им предпринимательской деятельности органы ПФР проинформирует Федеральная налоговая служба.</w:t>
      </w:r>
    </w:p>
    <w:p>
      <w:pPr>
        <w:pStyle w:val="Style19"/>
        <w:ind w:firstLine="567"/>
        <w:jc w:val="both"/>
        <w:rPr/>
      </w:pPr>
      <w:r>
        <w:rPr>
          <w:i/>
          <w:sz w:val="28"/>
          <w:szCs w:val="28"/>
        </w:rPr>
        <w:t>В настоящее время из получателей пенсий по линии ПФР работающими являются 82 642 пенсионера (21,8 % от общего количества получателей).</w:t>
      </w:r>
    </w:p>
    <w:p>
      <w:pPr>
        <w:pStyle w:val="Style19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Обращаем внимание, что пенсии по государственному обеспечению, включая социальные пенсии, индексируются независимо от того, работает пенсионер или нет.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Z3"/>
        <w:rPr>
          <w:sz w:val="32"/>
          <w:szCs w:val="32"/>
        </w:rPr>
      </w:pPr>
      <w:r>
        <w:rPr>
          <w:sz w:val="32"/>
          <w:szCs w:val="32"/>
        </w:rPr>
        <w:t>Конец формы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Courier" w:cs="Courier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Подзаголовок Знак"/>
    <w:basedOn w:val="Style10"/>
    <w:qFormat/>
    <w:rPr>
      <w:b/>
      <w:bCs/>
      <w:sz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basedOn w:val="Style10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basedOn w:val="Style10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basedOn w:val="Style10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Gnowrap">
    <w:name w:val="g-nowrap"/>
    <w:basedOn w:val="Style10"/>
    <w:qFormat/>
    <w:rPr/>
  </w:style>
  <w:style w:type="character" w:styleId="Btimetablestations">
    <w:name w:val="b-timetable__stations"/>
    <w:basedOn w:val="Style10"/>
    <w:qFormat/>
    <w:rPr/>
  </w:style>
  <w:style w:type="character" w:styleId="Btimetableexcept">
    <w:name w:val="b-timetable__except"/>
    <w:basedOn w:val="Style10"/>
    <w:qFormat/>
    <w:rPr/>
  </w:style>
  <w:style w:type="character" w:styleId="Bshareformbutton">
    <w:name w:val="b-share-form-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Текст документа"/>
    <w:basedOn w:val="Style19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5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50:00Z</dcterms:created>
  <dc:creator>golovina_In</dc:creator>
  <dc:description/>
  <cp:keywords/>
  <dc:language>en-US</dc:language>
  <cp:lastModifiedBy>056VeriginaIYU</cp:lastModifiedBy>
  <cp:lastPrinted>2022-06-20T09:42:00Z</cp:lastPrinted>
  <dcterms:modified xsi:type="dcterms:W3CDTF">2022-07-05T07:37:00Z</dcterms:modified>
  <cp:revision>3</cp:revision>
  <dc:subject/>
  <dc:title>1</dc:title>
</cp:coreProperties>
</file>