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6510</wp:posOffset>
            </wp:positionV>
            <wp:extent cx="2418715" cy="9239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sz w:val="28"/>
          <w:szCs w:val="28"/>
          <w:lang w:eastAsia="ru-RU"/>
        </w:rPr>
        <w:t>И.о. директора Кадастровой палаты по Курской области  примет граждан  в  приемной Президента РФ в Курской области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 марта 2018 года и.о. директора Кадастровой палаты по Курской области Андрей Тарасов проведет личный прием граждан в приемной Президента Российской Федерации в Курской област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ием граждан будет осуществляться с 10.00 до 13.00, по адресу: г. Курск, Красная площадь, Дом Советов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Телефон</w:t>
      </w:r>
      <w:bookmarkStart w:id="0" w:name="_GoBack"/>
      <w:bookmarkEnd w:id="0"/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приемной Президента Российской Федерации в Курской области (4712) 55-68-99.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7:00Z</dcterms:created>
  <dc:creator>Акулова Ольга Александровна</dc:creator>
  <dc:description/>
  <dc:language>en-US</dc:language>
  <cp:lastModifiedBy>575</cp:lastModifiedBy>
  <cp:lastPrinted>2018-02-20T11:57:00Z</cp:lastPrinted>
  <dcterms:modified xsi:type="dcterms:W3CDTF">2018-02-26T11:47:00Z</dcterms:modified>
  <cp:revision>2</cp:revision>
  <dc:subject/>
  <dc:title/>
</cp:coreProperties>
</file>