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ие пенсионеры в зеркале статистики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октября в Курской области проходит Декада пожилых людей. Каков портрет курского пенсионера? Вот некоторые цифры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В Курской области проживает 378 407  получателей пенсий, что составляет около 35% от общей численности населения региона. Большинство пожилых людей ( 67%) проживают в городах области,  33 % - в сельской местности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Основная часть пенсионеров ( 305 457 человек  или  81 %) получают страховую пенсию по старости. Ее средний размер составляет 18 295, 9 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В нашем регионе проживает  40 человек, перешагнувших 100-летний рубеж (из них  35 женщин и 5 мужчин). Самой пожилой жительнице  исполнилось 105 лет, она  проживает в Суджанском районе. А самому пожилому жителю – 103 года, он проживает  в Пристенском районе 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20 % пожилых получателей пенсий ( 76 149 человек) продолжают работать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Самые  пожилые  работающие пенсионеры – это  86-летний  мужчина  и  89-летняя женщина.</w:t>
      </w:r>
    </w:p>
    <w:p>
      <w:pPr>
        <w:pStyle w:val="Style17"/>
        <w:spacing w:lineRule="auto" w:line="276" w:before="280" w:after="280"/>
        <w:jc w:val="both"/>
        <w:rPr>
          <w:vanish/>
        </w:rPr>
      </w:pPr>
      <w:r>
        <w:rPr>
          <w:sz w:val="28"/>
          <w:szCs w:val="28"/>
        </w:rPr>
        <w:t>За 9  месяцев 2022 года Отделение ПФР по Курской области выплатило получателям пенсий, пособий и других социальных выплат более  58 млрд. рублей. Общая сумма выплат к концу текущего года составит 80 млрд. рублей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25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exposedshow">
    <w:name w:val="text_exposed_show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2:00Z</dcterms:created>
  <dc:creator>golovina_In</dc:creator>
  <dc:description/>
  <cp:keywords/>
  <dc:language>en-US</dc:language>
  <cp:lastModifiedBy>056VeriginaIYU</cp:lastModifiedBy>
  <cp:lastPrinted>2022-10-04T12:08:00Z</cp:lastPrinted>
  <dcterms:modified xsi:type="dcterms:W3CDTF">2022-10-05T09:29:00Z</dcterms:modified>
  <cp:revision>9</cp:revision>
  <dc:subject/>
  <dc:title>1</dc:title>
</cp:coreProperties>
</file>