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object w:dxaOrig="72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1961124420" r:id="rId2"/>
        </w:object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360"/>
        <w:gridCol w:w="5063"/>
      </w:tblGrid>
      <w:tr>
        <w:trPr>
          <w:trHeight w:val="4290" w:hRule="atLeast"/>
        </w:trPr>
        <w:tc>
          <w:tcPr>
            <w:tcW w:w="4492" w:type="dxa"/>
            <w:tcBorders/>
            <w:vAlign w:val="center"/>
          </w:tcPr>
          <w:p>
            <w:pPr>
              <w:pStyle w:val="11"/>
              <w:snapToGrid w:val="false"/>
              <w:spacing w:lineRule="exact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АЯ СЛУЖБА ГОСУДАРСТВЕННОЙ</w:t>
            </w:r>
          </w:p>
          <w:p>
            <w:pPr>
              <w:pStyle w:val="11"/>
              <w:spacing w:lineRule="exact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ЕГИСТРАЦИИ, КАДАСТРА И КАРТОГРАФИИ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rStyle w:val="StrongEmphasis"/>
                <w:b/>
                <w:b/>
                <w:sz w:val="20"/>
                <w:szCs w:val="18"/>
              </w:rPr>
            </w:pPr>
            <w:r>
              <w:rPr/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ФЕДЕРАЛЬНОГО 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ГО БЮДЖЕТНОГО  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Я                                       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</w:rPr>
              <w:t>«Федеральная кадастровая палата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й службы государственной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и, кадастра и картографии»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по Курской области</w:t>
            </w:r>
          </w:p>
          <w:p>
            <w:pPr>
              <w:pStyle w:val="Normal1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роезд Сергеева 10А, Курск, 305048</w:t>
              <w:br/>
              <w:t xml:space="preserve">тел. </w:t>
            </w:r>
            <w:r>
              <w:rPr>
                <w:sz w:val="18"/>
                <w:lang w:val="en-US"/>
              </w:rPr>
              <w:t xml:space="preserve">(4712) 724-000;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 xml:space="preserve"> (4712) 57-01-53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8"/>
                <w:lang w:val="en-US"/>
              </w:rPr>
              <w:t>http://kadastr.ru, email: filial@46.kadastr.ru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8"/>
              </w:rPr>
              <w:t>ОКПО 30864614, ОГРН 1027700485757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НН/КПП 7705401340/463243001</w:t>
            </w:r>
          </w:p>
          <w:p>
            <w:pPr>
              <w:pStyle w:val="Normal1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01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0.25pt" to="92.2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3462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10.6pt" to="187.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31.07.2020               №  12-6210/2020     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557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9.1pt" to="89.2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1557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9.1pt" to="188.2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На №                           от    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районов и городски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адрес электронной поч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едеральная кадастровая палата Федеральной службы государственной регистрации, кадастра и картографии» по Курской области (далее – Филиал) в целях повышения уровня электронного взаимодействия органов государственной власти и органов местного самоуправления Курской области при получении услуг в учетно-регистрационной сфере сообщает следующе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пособ подачи документов при получении государственных услуг Росреестра является одним из важных условий для повышения целевого показателя, установленного Распоряжением Правительства Российской Федерации от 31.01.2017 №147-р «</w:t>
      </w:r>
      <w:r>
        <w:rPr>
          <w:sz w:val="28"/>
        </w:rPr>
        <w:t>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Обязанность органов государственной власти, органов местного самоуправления представлять заявление и прилагаемые к нему документы для осуществления государственного кадастрового учета и государственной регистрации прав в электронной форме установлена частями 1, 1.2 статьи 19 </w:t>
      </w:r>
      <w:r>
        <w:rPr>
          <w:sz w:val="28"/>
          <w:szCs w:val="28"/>
        </w:rPr>
        <w:t>Федерального закона от 13.07.2015 №218-ФЗ «О государственной регистрации недвижимости»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 соответствии с ч. 1 ст. 19 Закона № 218-ФЗ орган государственной власти, орган местного самоуправления, уполномоченные на принятие решения о выдаче разрешения на ввод объекта капитального строительства в эксплуатацию,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(в том числе разрешение на ввод объекта капитального строительства в эксплуатацию) в отношении соответствующего объекта недвижимости посредством отправления в электронной форме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оответствии с ч. 1.2 ст. 19 Закона № 218-ФЗ орган государственной власти или орган местного самоуправления, уполномоченные на выдачу разрешений на строительство,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(в том числе уведомление об окончании строительства или реконструкции объекта индивидуального жилищного строительства или садового дома, представленный застройщиком технический план, а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передан в аренду со множественностью лиц на стороне арендатора,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) посредством отправления в электронной форме, о чем уведомляет застройщика способом, указанным им в уведомлении об окончании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Филиал напоминает о возможности подачи документов на государственный кадастровый учет и (или) государственную регистрацию прав в электронном виде посредством сервиса «Личный кабинет» сайта Росреестра (</w:t>
      </w:r>
      <w:hyperlink r:id="rId4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авторизации в «Личном кабинете» Росреестра используется подтвержденная учетная запись пользователя на едином портале государственных услуг Российской Федерации (</w:t>
      </w:r>
      <w:r>
        <w:rPr>
          <w:sz w:val="28"/>
          <w:szCs w:val="28"/>
        </w:rPr>
        <w:t>www.gosuslugi.ru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ход в Личный кабинет для уполномоченных лиц федеральных органов исполнительной власти, их территориальных органов, органов государственной власти субъектов Российской Федерации, органов местного самоуправления, осуществляется через </w:t>
      </w:r>
      <w:r>
        <w:rPr>
          <w:bCs/>
          <w:kern w:val="2"/>
          <w:sz w:val="28"/>
          <w:szCs w:val="28"/>
          <w:shd w:fill="FFFFFF" w:val="clear"/>
        </w:rPr>
        <w:t>подтвержденную учетную запись пользователя на едином портале государственных услуг Российской Федерации</w:t>
      </w:r>
      <w:r>
        <w:rPr>
          <w:bCs/>
          <w:kern w:val="2"/>
          <w:sz w:val="28"/>
          <w:szCs w:val="28"/>
        </w:rPr>
        <w:t xml:space="preserve"> в качестве представителей таких органов. Порядок создания учетной записи юрид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 размещен на сайте Росреестра (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</w:rPr>
          <w:t>https://rosreestr.ru/site/ur/poluchit-svedeniya-iz-egrn/sozdanie-uchetnoy-zapisi-yuridicheskogo-litsa-v-esia-EGRN/</w:t>
        </w:r>
      </w:hyperlink>
      <w:r>
        <w:rPr>
          <w:bCs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С помощью сервиса «Личный кабинет» можно подать заявление и документы на регистрацию прав, кадастровый учет, учет изменений характеристик объекта недвижимости. Кроме того, правообладатель может подать заявление на исправление технической ошибки в сведениях Единого государственного реестра недвижимости (ЕГРН) о принадлежащем ему объекте недвижимости, а также заявить о внесении в ЕГРН записи о невозможности проведения любых действий с его недвижимостью без его личного участия, подать дополнительные документы к кадастровому учету и (или) регистрации права, на прекращение государственной регистрации и (или) государственного кадастрового учета, запросить сведения из ЕГРН и многое другое. Для осуществления юридически значимых действий потребуется электронная подпись. Получить сертификат электронной подписи можно в специализированных удостоверяющих центрах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«Мои заявки»,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ервис «Личный кабинет» решается большинство вопросов, требующих обращения в Росреестр. Это просто, понятно и доступ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, связанных с использованием электронных сервисов сайта Росреестра, можно обратиться по бесплатному телефону горячей линии Росреестра 8-800-100-34-34 или обратиться в Росреестр на сайте в разделе «Обратная связь/Обращение граждан» либо обратиться в Росреестр, использовав раздел сайта «Помощь и поддержка» (https:// rosreestr.ru/wps/portal/cc_faq_query). В данном разделе приведены ответы на часто встречающиеся вопросы по функционированию портала и сервисов. Поиск ответов возможен по типам возникающих проблем и с помощью интеллектуального поиска по всем вопросам и ответам. Если решение проблемы не найдено, то открыв похожий вопрос, можно задать вопрос непосредственно в техническую поддержку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969"/>
              <w:gridCol w:w="241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иректор филиала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2287270" cy="118999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727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А.А. Тарасов</w:t>
                    <w:br/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леватова М.С., (4712) 724-000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213B4E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Знак6"/>
    <w:basedOn w:val="Normal"/>
    <w:next w:val="Heading2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rosreestr.ru/site/ur/poluchit-svedeniya-iz-egrn/sozdanie-uchetnoy-zapisi-yuridicheskogo-litsa-v-esia-EGRN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0:00Z</dcterms:created>
  <dc:creator>admin</dc:creator>
  <dc:description/>
  <cp:keywords/>
  <dc:language>en-US</dc:language>
  <cp:lastModifiedBy>Калинкина Анастасия Юрьевна</cp:lastModifiedBy>
  <cp:lastPrinted>2018-12-29T10:11:00Z</cp:lastPrinted>
  <dcterms:modified xsi:type="dcterms:W3CDTF">2020-07-31T09:40:00Z</dcterms:modified>
  <cp:revision>6</cp:revision>
  <dc:subject/>
  <dc:title>ФЕДЕРАЛЬНАЯ СЛУЖБА</dc:title>
</cp:coreProperties>
</file>