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519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шибки, допускаемые кадастровыми инженерами при подготовке технических планов объектов недвижимости</w:t>
            </w:r>
          </w:p>
          <w:p>
            <w:pPr>
              <w:pStyle w:val="Style16"/>
              <w:shd w:fill="FFFFFF" w:val="clear"/>
              <w:spacing w:before="120" w:after="12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дним из документов оснований для осуществления государственного кадастрового учета и государственной регистрации прав либо при государственном кадастровом учете является технический план, подготовленный кадастровым инженером в форме электронного документа и  заверенный усиленной квалифицированной электронной подписью такого кадастрового инжен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чества подготовки кадастровым инженером технического плана зависит реализация и защита прав граждан и юридических лиц на принадлежащие им объекты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, допускаемых кадастровыми инженерами при подготовке технического плана</w:t>
      </w:r>
      <w:r>
        <w:rPr>
          <w:color w:val="24303E"/>
          <w:sz w:val="28"/>
          <w:szCs w:val="28"/>
        </w:rPr>
        <w:t>,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начительно увеличивает срок осуществления учетно-регистрационных действий и является причинами принятия отрицательных решений при  осуществлении государственного </w:t>
      </w:r>
      <w:r>
        <w:rPr>
          <w:bCs/>
          <w:sz w:val="28"/>
          <w:szCs w:val="28"/>
          <w:shd w:fill="FFFFFF" w:val="clear"/>
        </w:rPr>
        <w:t>кадастрового</w:t>
      </w:r>
      <w:r>
        <w:rPr>
          <w:sz w:val="28"/>
          <w:szCs w:val="28"/>
          <w:shd w:fill="FFFFFF" w:val="clear"/>
        </w:rPr>
        <w:t> учета и (или) регистрации пр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бщении основных типовых ошибок, наиболее часто допускаемых кадастровыми инженерами при подготовке технических планов, являющихся основанием для приостановления осуществления учетно-регистрационных действий являются следующ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м плане отсутствуют сведения о земельном участке, либо указаны не все земельные участки, в пределах которых расположен объект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м плане указаны не все кадастровые номера кадастровых кварталов, в пределах которых расположены объекты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ы расхождения в характеристиках объекта недвижимости (год завершения строительства, количество этажей, номер этажа, на котором расположено помещение, назначение, материал наружных стен), указанных в техническом плане и документах, на основании которых подготовлен технический пл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графическая часть технического плана помещения не соответствует графической части документа, являющегося основанием для подготовки техническ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ур объекта недвижимости, образуемый в соответствии с координатами характерных точек контура, указанных в техническом плане не соответствует контуру объекта, указанному в графической части техническ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указанный в техническом плане контур не соответствует указанному в графической части технического плана отображению этажа з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ыявлены расхождения в сведениях о расположении объекта капитального строительства в кадастровом квартале и (или) в пределах земельного участка, указанных в разделе «Характеристики объекта недвижимости»  технического плана, а также его графической части и результатах отображения на дежурной кадастровой карте объекта  (в пределах иного земельного участка и (или), иного кадастрового квартала), согласно указанным в техническом плане координа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став приложения технического плана не включен акт приемочной комиссии, подтверждающий завершение перепланировки помещения, расположенного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оставе Приложения декларации об объекте недвижимости отсутствуют  копии правоустанавливающих, правоудостоверяющих документов на объект недвижимости (земельный участок, на котором находится объект недвижимости), а также копии документов, подтверждающих полномочия представителя правообла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С уважением, </w:t>
      </w:r>
    </w:p>
    <w:p>
      <w:pPr>
        <w:pStyle w:val="Style18"/>
        <w:jc w:val="both"/>
        <w:rPr/>
      </w:pPr>
      <w:r>
        <w:rPr/>
        <w:t xml:space="preserve">Пресс-служба Управления Росреестра по Курской области </w:t>
      </w:r>
    </w:p>
    <w:p>
      <w:pPr>
        <w:pStyle w:val="Style18"/>
        <w:jc w:val="both"/>
        <w:rPr/>
      </w:pPr>
      <w:r>
        <w:rPr/>
        <w:t>Тел.: +7 (4712) 52-92-75</w:t>
      </w:r>
    </w:p>
    <w:p>
      <w:pPr>
        <w:pStyle w:val="Style18"/>
        <w:jc w:val="both"/>
        <w:rPr/>
      </w:pPr>
      <w:r>
        <w:rPr/>
        <w:t>моб.: 8 (919) 213-05-38</w:t>
      </w:r>
    </w:p>
    <w:p>
      <w:pPr>
        <w:pStyle w:val="Style18"/>
        <w:jc w:val="both"/>
        <w:rPr/>
      </w:pPr>
      <w:r>
        <w:rPr/>
        <w:t>Bashkeyeva@r46.rosreestr.ru</w:t>
      </w:r>
    </w:p>
    <w:p>
      <w:pPr>
        <w:pStyle w:val="Normal"/>
        <w:rPr/>
      </w:pPr>
      <w:r>
        <w:rPr/>
        <w:t xml:space="preserve">Мы в </w:t>
      </w:r>
      <w:r>
        <w:rPr>
          <w:lang w:val="en-US"/>
        </w:rPr>
        <w:t>Instagram</w:t>
      </w:r>
      <w:r>
        <w:rPr/>
        <w:t xml:space="preserve">: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www.instagram.com/rosreestr46/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8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1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1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rosreestr46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5:00Z</dcterms:created>
  <dc:creator>Башкеева А А</dc:creator>
  <dc:description/>
  <dc:language>en-US</dc:language>
  <cp:lastModifiedBy>Башкеева А А</cp:lastModifiedBy>
  <cp:lastPrinted>2021-08-10T14:21:00Z</cp:lastPrinted>
  <dcterms:modified xsi:type="dcterms:W3CDTF">2021-08-27T11:35:00Z</dcterms:modified>
  <cp:revision>3</cp:revision>
  <dc:subject/>
  <dc:title/>
</cp:coreProperties>
</file>