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Суджи Курской области информирует о проведении 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 Курской области, -   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знакомиться с формой заявки на участие в аукционе, условиями договора, а также иными сведениями о порядке проведения аукциона можно с момента приема заявок -   с 01.06.2018 по 26.06.2018г. по адресу организатора торгов, а также в сети  «Интернет» на сайте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город-Суджа.рф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5:00Z</dcterms:created>
  <dc:creator>777</dc:creator>
  <dc:description/>
  <cp:keywords/>
  <dc:language>en-US</dc:language>
  <cp:lastModifiedBy>ПК-1902131</cp:lastModifiedBy>
  <cp:lastPrinted>2017-08-01T09:22:00Z</cp:lastPrinted>
  <dcterms:modified xsi:type="dcterms:W3CDTF">2018-05-28T12:33:00Z</dcterms:modified>
  <cp:revision>7</cp:revision>
  <dc:subject/>
  <dc:title>Информационное сообщение</dc:title>
</cp:coreProperties>
</file>