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drawing>
                <wp:inline distT="0" distB="0" distL="0" distR="0">
                  <wp:extent cx="2181860" cy="902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б административной ответственности за нарушение земельн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32"/>
        <w:spacing w:lineRule="auto" w:line="33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Росреестра по Курской области, по результатам рассмотрения материалов Льговской межрайонной прокуратуры, за использование земельного участка сельскохозяйственного назначения в отсутствие предусмотренных законодательством Российской Федерации прав на землю, курский предприниматель привлечен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му лицу предстоит заплатить штраф в размере 100 тыс. руб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оминаем, что за использование земли в отсутствие предусмотренных законодательством Российской Федерации прав предусмотрена административная ответственность статьей 7.1 КоАП РФ «Самовольное занятие земельного участка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4:00Z</dcterms:created>
  <dc:creator>Азарова Ю В</dc:creator>
  <dc:description/>
  <cp:keywords/>
  <dc:language>en-US</dc:language>
  <cp:lastModifiedBy>Жукова И Н</cp:lastModifiedBy>
  <cp:lastPrinted>2020-10-12T11:45:00Z</cp:lastPrinted>
  <dcterms:modified xsi:type="dcterms:W3CDTF">2020-10-12T08:45:00Z</dcterms:modified>
  <cp:revision>3</cp:revision>
  <dc:subject/>
  <dc:title/>
</cp:coreProperties>
</file>