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согласия супруга при продаже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ущество, нажитое супругами во время брака, является их совместной собственностью (ч. 1 ст. 34 Семейного кодекса Российской Федерации (далее – СК РФ)). Режим совместной собственности супругов действует, если брачным договором не установлено иное. </w:t>
      </w:r>
    </w:p>
    <w:p>
      <w:pPr>
        <w:pStyle w:val="Normal"/>
        <w:autoSpaceDE w:val="false"/>
        <w:spacing w:lineRule="auto" w:line="240" w:before="0" w:after="0"/>
        <w:ind w:firstLine="708"/>
        <w:jc w:val="both"/>
        <w:rPr/>
      </w:pPr>
      <w:r>
        <w:rPr>
          <w:rFonts w:cs="Times New Roman" w:ascii="Times New Roman" w:hAnsi="Times New Roman"/>
          <w:sz w:val="28"/>
          <w:szCs w:val="28"/>
        </w:rPr>
        <w:t>Супруги владеют, пользуются и распоряжаются общим имуществом по обоюдному согласию, и при совершении одним из супругов сделки по распоряжению общим имуществом предполагается, что он действует с согласия другого супруга. Таким образом, закон устанавливает презумпцию взаимного согласия супругов на распоряжение их общим имуществом, то есть предполагается, что супруг, отчуждающий общее имущество, действует с согласия и одобрения другого супруга (</w:t>
      </w:r>
      <w:hyperlink r:id="rId2">
        <w:r>
          <w:rPr>
            <w:rStyle w:val="InternetLink"/>
            <w:rFonts w:cs="Times New Roman" w:ascii="Times New Roman" w:hAnsi="Times New Roman"/>
            <w:color w:val="0000FF"/>
            <w:sz w:val="28"/>
            <w:szCs w:val="28"/>
          </w:rPr>
          <w:t>п. п. 1</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2 ст. 35</w:t>
        </w:r>
      </w:hyperlink>
      <w:r>
        <w:rPr>
          <w:rFonts w:cs="Times New Roman" w:ascii="Times New Roman" w:hAnsi="Times New Roman"/>
          <w:sz w:val="28"/>
          <w:szCs w:val="28"/>
        </w:rPr>
        <w:t xml:space="preserve"> СК РФ)</w:t>
      </w:r>
    </w:p>
    <w:p>
      <w:pPr>
        <w:pStyle w:val="Normal"/>
        <w:autoSpaceDE w:val="false"/>
        <w:spacing w:lineRule="auto" w:line="240" w:before="0" w:after="0"/>
        <w:ind w:firstLine="708"/>
        <w:jc w:val="both"/>
        <w:rPr/>
      </w:pPr>
      <w:r>
        <w:rPr>
          <w:rFonts w:cs="Times New Roman" w:ascii="Times New Roman" w:hAnsi="Times New Roman"/>
          <w:sz w:val="28"/>
          <w:szCs w:val="28"/>
        </w:rPr>
        <w:t>По общему правилу совершать сделки с общим имуществом вправе любой из супругов. При этом для совершения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 (</w:t>
      </w:r>
      <w:hyperlink r:id="rId4">
        <w:r>
          <w:rPr>
            <w:rStyle w:val="InternetLink"/>
            <w:rFonts w:cs="Times New Roman" w:ascii="Times New Roman" w:hAnsi="Times New Roman"/>
            <w:color w:val="0000FF"/>
            <w:sz w:val="28"/>
            <w:szCs w:val="28"/>
          </w:rPr>
          <w:t>п. 1 ст. 253</w:t>
        </w:r>
      </w:hyperlink>
      <w:r>
        <w:rPr>
          <w:rFonts w:cs="Times New Roman" w:ascii="Times New Roman" w:hAnsi="Times New Roman"/>
          <w:sz w:val="28"/>
          <w:szCs w:val="28"/>
        </w:rPr>
        <w:t xml:space="preserve"> ГК РФ; </w:t>
      </w:r>
      <w:hyperlink r:id="rId5">
        <w:r>
          <w:rPr>
            <w:rStyle w:val="InternetLink"/>
            <w:rFonts w:cs="Times New Roman" w:ascii="Times New Roman" w:hAnsi="Times New Roman"/>
            <w:color w:val="0000FF"/>
            <w:sz w:val="28"/>
            <w:szCs w:val="28"/>
          </w:rPr>
          <w:t>п. 3 ст. 35</w:t>
        </w:r>
      </w:hyperlink>
      <w:r>
        <w:rPr>
          <w:rFonts w:cs="Times New Roman" w:ascii="Times New Roman" w:hAnsi="Times New Roman"/>
          <w:sz w:val="28"/>
          <w:szCs w:val="28"/>
        </w:rPr>
        <w:t xml:space="preserve"> С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вступления в силу с 01.01.2017 года Федерального закона от 13.07.2015 № 218-ФЗ «О государственной регистрации недвижимости» (далее – Закон о регистрации) для регистрации перехода права собственности к покупателю было необходимо представить нотариальное согласие второго супруга.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С 1 января 2017 года отсутствие нотариального согласия супруга на отчуждение совместно нажитого недвижимого имущества другим супругом не приводит к приостановлению регистрации перехода права собственности на недвижимость и не является основанием для отказа в регистрации перехода права.</w:t>
      </w:r>
    </w:p>
    <w:p>
      <w:pPr>
        <w:pStyle w:val="Normal"/>
        <w:spacing w:lineRule="auto" w:line="240" w:before="0" w:after="0"/>
        <w:ind w:firstLine="708"/>
        <w:jc w:val="both"/>
        <w:rPr/>
      </w:pPr>
      <w:r>
        <w:rPr>
          <w:rFonts w:cs="Times New Roman" w:ascii="Times New Roman" w:hAnsi="Times New Roman"/>
          <w:sz w:val="28"/>
          <w:szCs w:val="28"/>
        </w:rPr>
        <w:t>Согласно Закону о регистрации у Росреестра нет права требовать у продавца предоставления согласия его супруга для проведения государственной регистрации перехода права собственности к покупателю, а государственный регистратор не имеет право выяснять причины отсутствии такого согла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гласие супруга не представлено на государственную регистрацию перехода права, орган регистрации обязан сделать в Едином государственном реестре недвижимости (ЕГРН) отметку об отсутствии необходимого в силу закона согласия третьего лица, которая сохраняет свое действие в течение всего срока актуальности зарегистрированного права собственника и отражается в выписке из ЕГ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ое означает, что орган регистрации прав проведет государственную регистрацию перехода права собственности без согласия супруга, но сделает отметку в ЕГРН о том, что на государственную регистрацию перехода права согласие супруга не представлено, соответственно, указанная отметка будет содержаться в документах, которые Вы получите после проведения регистраци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ред тем как совершать сделку по государственной регистрации перехода права собственности на недвижимое имущество, приобретенное супругами в период барака, необходимо оформить у нотариуса согласие супруга на совершение сделки другим супруг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AD18E01CFE8D460611676B8C2CE03396769D92D82C767BE0E300339402DDA4EF3471AD335C5ABCBD90D42A56F59AE06DC6FFD41CBAB39C3P4O" TargetMode="External"/><Relationship Id="rId3" Type="http://schemas.openxmlformats.org/officeDocument/2006/relationships/hyperlink" Target="consultantplus://offline/ref=363AD18E01CFE8D460611676B8C2CE03396769D92D82C767BE0E300339402DDA4EF3471AD335C5ABCAD90D42A56F59AE06DC6FFD41CBAB39C3P4O" TargetMode="External"/><Relationship Id="rId4" Type="http://schemas.openxmlformats.org/officeDocument/2006/relationships/hyperlink" Target="consultantplus://offline/ref=65767465E7669331F41537915DD885FFEECD036F1657198F6BAA580D21B81C9D6452D33736D6E166F787A955F71BF3C2D0F901367EB74E48sDQ8O" TargetMode="External"/><Relationship Id="rId5" Type="http://schemas.openxmlformats.org/officeDocument/2006/relationships/hyperlink" Target="consultantplus://offline/ref=65767465E7669331F41537915DD885FFEECD056D1952198F6BAA580D21B81C9D6452D33736D7E363F487A955F71BF3C2D0F901367EB74E48sDQ8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9:00Z</dcterms:created>
  <dc:creator>Жукова Ирина Николаевна</dc:creator>
  <dc:description/>
  <cp:keywords/>
  <dc:language>en-US</dc:language>
  <cp:lastModifiedBy>Жукова Ирина Николаевна</cp:lastModifiedBy>
  <dcterms:modified xsi:type="dcterms:W3CDTF">2021-04-12T13:20:00Z</dcterms:modified>
  <cp:revision>13</cp:revision>
  <dc:subject/>
  <dc:title/>
</cp:coreProperties>
</file>