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ди с инвалидностью могут получить услуги Кадастровой палаты на дому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ециалисты Кадастровой палаты Курской области бесплатно приедут на дом, примут запрос или привезут готовые документы 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ди с инвалидностью и маломобильные граждане, проживающие на территории Курска и Курчатова, могут воспользоваться услугой выездного обслуживания Кадастровой палаты. Специалисты Кадастровой палаты приедут в удобное время, примут или доставят готовые для получения документы после проведения учетно-регистрационных процедур.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ыездные приемы сделали процесс получения госуслуг более удобным и доступным для людей с инвалидностью. Все выезды к данной категории граждан бесплатны при условии, что человек с инвалидностью является правообладателем объекта недвижимости. Оплачивают граждане только государственную пошлину»,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директора Кадастровой палаты Курской области Ольга Турецкая.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идет об услугах по предоставлению сведений из Единого государственного реестра недвижимости (ЕГРН), кадастровому учету или регистрации прав на земельный участок, жилой дом, квартиру, гараж и другие объекты недвижимости. </w:t>
      </w:r>
    </w:p>
    <w:p>
      <w:pPr>
        <w:pStyle w:val="Style19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сить специалиста на дом можно любым способом – по телефону: 8 (4712) 72-40-01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46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чно оставить заявку в офисе Кадастровой палаты по адресу: г. Курск, проезд Сергеева, 10А.</w:t>
      </w:r>
    </w:p>
    <w:p>
      <w:pPr>
        <w:pStyle w:val="Style19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олучить услуги ведомства можно в электронном виде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кадастровой палаты. Для людей с нарушением зрения разработана специальная версия сайта – на странице можно увеличить шрифт, изменить его цвет или фон. </w:t>
      </w:r>
    </w:p>
    <w:p>
      <w:pPr>
        <w:pStyle w:val="Style19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омеру контактного центра: 8 (800) 100-34-34 – можно получить доступную и полную информацию об услугах ведомств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46.kadastr.ru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Акулова Ольга Александровна</dc:creator>
  <dc:description/>
  <dc:language>en-US</dc:language>
  <cp:lastModifiedBy>Акулова Ольга Александровна</cp:lastModifiedBy>
  <cp:lastPrinted>2019-12-04T12:22:00Z</cp:lastPrinted>
  <dcterms:modified xsi:type="dcterms:W3CDTF">2019-12-05T13:21:00Z</dcterms:modified>
  <cp:revision>2</cp:revision>
  <dc:subject/>
  <dc:title/>
</cp:coreProperties>
</file>