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Курская правда» о нашем городе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Хозяйка – Суджа ковер расстелила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>Я стою на центральной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площади Суджи,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любуясь ее красотой,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и не заметила, что от остановившейся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неподалеку машины идет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сюда женщина.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-Зачем тут ковер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расстелили? Затопчу же! –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раздался у меня за спиной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ее голос.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-Вы суджанка? – попыталась я оценить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ее «хозяйский подход к делу».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-У меня тут родня живет, 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а сама я кореневская…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А-а-а…Так это и не ковер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вовсе, - подойдя ближе,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заулыбалась незнакомка. –</w:t>
      </w:r>
    </w:p>
    <w:p>
      <w:pPr>
        <w:pStyle w:val="Heading1"/>
        <w:ind w:firstLine="1134"/>
        <w:jc w:val="both"/>
        <w:rPr/>
      </w:pPr>
      <w:r>
        <w:rPr/>
        <w:t xml:space="preserve"> </w:t>
      </w:r>
      <w:r>
        <w:rPr/>
        <w:t>Вроде и зрение у меня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неплохое, а вот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не разглядела сразу.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Ты смотри, как тут</w:t>
      </w:r>
    </w:p>
    <w:p>
      <w:pPr>
        <w:pStyle w:val="Normal"/>
        <w:ind w:firstLine="1134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все отделали!.. 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Заинтересованная таким сравнением, я решила сама издали взглянуть на площадь: действительно, на расстоянии она выглядит, как большой узорчатый, аккуратно расстеленный ковер…Площадь эта имеет довольно интересную историю. Изначально она была в Судже центром торговли, куда четыре раза в год на ярмарки приезжали купцы не только всего здешнего края, но и далеко из-за его пределов, и так и называлась – Торговая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После возведения в 1803 году Успенско-Архангельского собора прилегавшая к нему Торговая площадь стала уже называться Соборной. Торговали здесь по-прежнему, но теперь проводились и молебны в честь заметных событий того времени. После Октябрьской революции площадь в соответствии со временем стала называться Советской. Это название сохранилось по сегодняшний день. Вот уж много лет она служит только местом проведения различных городских и районных торжеств, праздников, шествий. В общем-то площадь всегда была ухоженной, с ровным, как столешница, асфальтом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о мы решили сделать ее еще лучше, - замечает глава города Суджи Василий Шматков. – Тем более что появилась такая возможность.</w:t>
      </w:r>
    </w:p>
    <w:p>
      <w:pPr>
        <w:pStyle w:val="Heading2"/>
        <w:ind w:firstLine="1134"/>
        <w:jc w:val="both"/>
        <w:rPr/>
      </w:pPr>
      <w:r>
        <w:rPr/>
        <w:t xml:space="preserve">- Имеете в виду приоритетный проект «Формирование 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омфортной городской среды»?</w:t>
      </w:r>
    </w:p>
    <w:p>
      <w:pPr>
        <w:pStyle w:val="TextBodyIndent"/>
        <w:jc w:val="both"/>
        <w:rPr/>
      </w:pPr>
      <w:r>
        <w:rPr/>
        <w:t>- Конечно. Но я хочу подчеркнуть, что, реализуя любую программу, любой проект, мы стараемся все сделать красиво, добротно и при этом по возможности сэкономить средства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- </w:t>
      </w:r>
      <w:r>
        <w:rPr>
          <w:b/>
          <w:sz w:val="32"/>
        </w:rPr>
        <w:t>Но что касается площади, то, похоже, наоборот</w:t>
      </w:r>
      <w:r>
        <w:rPr>
          <w:sz w:val="32"/>
        </w:rPr>
        <w:t>…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- Знаете, бывают моменты, когда игра стоит свеч. Городу Судже на реализацию этого проекта выделили около 9 миллионов рублей, из которых две трети мы должны были использовать на ремонт дворовых территорий и только одну треть – на приведение в порядок общественных мест. Парки и скверы у нас, как видите сами, в полном порядке. Посоветовались с горожанами и решили навести красоту на площади. Я сам сделал проект обновления ее, подобрал орнамент, сам ездил выбирать цветную тротуарную плитку. Вот вы говорите, что люди нашу площадь с ковром сравнивают. А мы как раз и ставили перед собой такую задачу. Получился «ковер» площадью 4022 квадратных метра.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>- И сколько же в этот «ковер» вложено средств городского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бюджета?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- Софинансирование муниципалитета составило более 50 процентов. Смотрите, какой расклад: 2 миллиона 200 тысяч рублей нам выделили, 2 миллиона 300 тысяч мы вложили своих денег. А по завершении объема работ пришлось вносить еще 200 тысяч. Итого: 4 миллиона 700 тысяч рублей. Для выполнения этой работы потребовались и физические усилия, и профессиональное мастерство. Одного только песка пошло 850 тонн, хотя по первоначальным расчетам называлась другая цифра – 140 тонн. Дело в том, что посредине площади образовалась яма – сантиметров сорок.</w:t>
      </w:r>
    </w:p>
    <w:p>
      <w:pPr>
        <w:pStyle w:val="Heading2"/>
        <w:ind w:firstLine="1134"/>
        <w:jc w:val="both"/>
        <w:rPr/>
      </w:pPr>
      <w:r>
        <w:rPr/>
        <w:t xml:space="preserve"> </w:t>
      </w:r>
      <w:r>
        <w:rPr/>
        <w:t>-Чем вызвано ее появление?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На месте здания нынешней налоговой инспекции, находящейся рядом с площадью, некогда стояли соляные склады купца Соломатина. От них шли подвалы и подземных ходы – вот и образовалась ложбина – ее и надо было выровнять. Тендер выиграла Курское ООО «Стройреконструкция». Претензий у нас нет: работа выполнена качественно. Кстати, вы обратили внимание на своеобразный люк в центре площади? Специально предусмотрен, чтобы новогоднюю елку можно было устанавливать. Впрочем, постороннему глазу он может быть и незаметен – там все аккуратно «замаскировано».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- Мы побывали на одной из дворовых территорий, 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благоустроенной в соответствии с проектом «Формирование 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омфортной городской среды». Свежий ровный асфальт,</w:t>
      </w:r>
    </w:p>
    <w:p>
      <w:pPr>
        <w:pStyle w:val="Normal"/>
        <w:ind w:firstLine="1134"/>
        <w:jc w:val="both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бордюры вдоль тротуаров и цветочных клумб…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- И так на каждом из 10 дворов, где в нынешнем году проведено благоустройство. Этим уже занималось выигравшее тендер Суджанское ДРСУ №2. Всего приведено в порядок 3540 квадратных метров. Установлены скамейки, имеется освещение. Уже известно, что программа эта будет работать вплоть до 2022 года, так что и в дальнейшем мы сможем выполнять достаточно большой объем работ по благоустройству городской территории, включая и территории дворов многоквартирных домов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Вообще-то мы занимались этим всегда, поэтому в нашем городе трудно найти какое-то совершенно неухоженное место, разбитый асфальт. Но я хочу заострить внимание на разнице в ситуации: прежде мы всю эту работу проводили за средства муниципального бюджета. А он у нас всего 26 миллионов рублей. Причем дотаций мы не получаем: город Суджа – самодостаточное муниципальное образование. А теперь выделяются федеральные деньги. Огромное искреннее спасибо за это нашему президенту Владимиру Путину, который еще в конце прошлого года в своем обращении к Федеральному Собранию назвал благоустройство дворовых территорий и создание комфортных условий жизни людей приоритетными задачами.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- Василий Михайлович, в нынешнем году вы намеченную 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рограмму выполнили полностью?</w:t>
      </w:r>
    </w:p>
    <w:p>
      <w:pPr>
        <w:pStyle w:val="TextBodyIndent"/>
        <w:jc w:val="both"/>
        <w:rPr/>
      </w:pPr>
      <w:r>
        <w:rPr/>
        <w:t>- Да. Есть у нас уже планы и на будущий год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>Поделитесь?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 Охотно. Я вот вам сейчас покажу проект набережной на улице Заречной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</w:t>
      </w:r>
      <w:r>
        <w:rPr>
          <w:b/>
          <w:sz w:val="32"/>
        </w:rPr>
        <w:t>Уже готов?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Да. Выполнен «Курскгражданпроектом». Вот, смотрите, - дорога, речка…Некоторые жители улицы, видимо, чтобы не обременять себя обустройством выгребной ямы, сделали некий искусственный канал, по которому все стоки из домов идут в речку Суджу. Я сказал: «Нет, ребята, так дальше дело не пойдет». Реку нельзя засорять. Здесь будет культурная зона: территорию выложим плиткой, установим скамейки. Даже фонтан будет! А канал, загрязняющий сегодня реку, перекроем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</w:t>
      </w:r>
      <w:r>
        <w:rPr>
          <w:b/>
          <w:sz w:val="32"/>
        </w:rPr>
        <w:t>И сколько на это потребуется денег?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По предварительным подсчетам, не меньше восьми миллионов рублей. Зато здесь будет еще одна зона отдыха в городе. В планах у нас также благоустроить аллею Гагарина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-</w:t>
      </w:r>
      <w:r>
        <w:rPr>
          <w:b/>
          <w:sz w:val="32"/>
        </w:rPr>
        <w:t>Которая рядом с площадью?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Да. Протяженность  ее около 250 метров. Уложим красивую плитку, обновим бордюры. Вы обратили внимание, что у нас и там, и вообще в городе много цветов?</w:t>
        <w:br/>
      </w:r>
      <w:r>
        <w:rPr>
          <w:b/>
          <w:sz w:val="32"/>
        </w:rPr>
        <w:t xml:space="preserve">                -Конечно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равда, осенью это не столь очевидно. 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ы уже несколько лет каждый месяц городскому коммунальному хозяйству выделяем из бюджета миллион рублей на благоустройство территории Суджи. И, разумеется, все средства, которые нам будут выделены в рамках программы «Формирование комфортной городской среды», обязательно своевременно освоим. Суджа должна оставаться самым красивым райцентром в области – такова моя задача как главы муниципального образования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Анна БЕЛУНОВА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Фото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Станислава ГЕРАСИМЕНКО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9"/>
        </w:tabs>
        <w:ind w:left="15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34:00Z</dcterms:created>
  <dc:creator>x</dc:creator>
  <dc:description/>
  <cp:keywords/>
  <dc:language>en-US</dc:language>
  <cp:lastModifiedBy>575</cp:lastModifiedBy>
  <dcterms:modified xsi:type="dcterms:W3CDTF">2018-01-18T08:21:00Z</dcterms:modified>
  <cp:revision>4</cp:revision>
  <dc:subject/>
  <dc:title>                    «Курская правда» о нашем городе</dc:title>
</cp:coreProperties>
</file>