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12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58335" cy="513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ская и Орловская области приступили к согласованию общей границы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совещании в Орле эксперты обсудили координатное описание границы Курской и Орловской областей</w:t>
      </w:r>
    </w:p>
    <w:p>
      <w:pPr>
        <w:pStyle w:val="Style19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 ноября в Орле состоялось совещание по согласованию прохождения границы между Курской и Орловской областями, в том числе по устранению разногласий по прохождению границы между регионами. Наличие установленных границ является одним из ключевых факторов, влияющих на инвестиционную привлекательность регионов.</w:t>
      </w:r>
    </w:p>
    <w:p>
      <w:pPr>
        <w:pStyle w:val="Style19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проводилось в рамках совместной рабочей группы, созданной региональными органами государственной власти с участием представителей Росреестра и филиалов Кадастровой палаты по Курской и Орловской областям.</w:t>
      </w:r>
    </w:p>
    <w:p>
      <w:pPr>
        <w:pStyle w:val="Style19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Работа по установлению границ между субъектами Российской Федерации ведется в рамках реализации целевой модели «Постановка на кадастровый учет земельных участков и объектов недвижимого имущества». В 2019 году на кадастровый учет должно быть поставлено 75% от общего количества участков границ между субъектами Российской Федерации. Выполнение данного показателя напрямую влияет на совершенствование кадастрового учета объектов недвижимости, что в свою очередь является одним из критериев для улучшения инвестиционного климата регион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- говори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ециалист Кадастровой палаты Курской области Ольга Акуло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pacing w:lineRule="auto" w:line="36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текущему моменту установлены и внесены в Единый государственный реестр недвижимости (ЕГРН) границы Курской области с Воронежской и Липецкой областями. Ведутся работы по согласованию границ Курской области с соседними субъектами: Орловской, Белгородской и Брянской областями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Процедуры по согласованию землеустроительной документации, подписанию соглашений об установлении границ между Курской областью с соседними регионами и внесение сведений о прохождении границ между субъектами в ЕГРН должны быть завершены до конца текущего год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- поясня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льга Аку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9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ксперт Кадастровой палаты Орловской области Анна Бочар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кже отметила важность и значимость работы регионов по внесению в ЕГРН сведений о границах между субъектами России. </w:t>
      </w:r>
    </w:p>
    <w:p>
      <w:pPr>
        <w:pStyle w:val="Style19"/>
        <w:spacing w:lineRule="auto" w:line="36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Наличие в ЕГРН актуальных сведений позволит обеспечить соблюдение требований законодательства при проведении кадастрового учета, что повысит защищенность имущественных прав субъектов, юридических лиц и граждан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говори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а Бочарова.</w:t>
      </w:r>
    </w:p>
    <w:p>
      <w:pPr>
        <w:pStyle w:val="Style23"/>
        <w:spacing w:lineRule="auto" w:line="360"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рловской области на данный момент также ведется согласование границ с Курской, Тульской, Липецкой, Калужской областями. </w:t>
      </w:r>
    </w:p>
    <w:p>
      <w:pPr>
        <w:pStyle w:val="Style19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в Едином государственном реестре недвижимости (ЕГРН) сведений о границах субъектов упрощает процедуры земельно-имущественных отношений, снижает риски совершающихся сделок, решает вопросы предоставления земель и размещения объектов капитального строительства. Актуальная информация о границах способствует более эффективному управлению территориями и земельными ресурсами регионов, снижая количество спорных ситуаций, например, при предоставлении земельных участков гражданам.</w:t>
      </w:r>
    </w:p>
    <w:p>
      <w:pPr>
        <w:pStyle w:val="Style19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49:00Z</dcterms:created>
  <dc:creator>Акулова Ольга Александровна</dc:creator>
  <dc:description/>
  <cp:keywords/>
  <dc:language>en-US</dc:language>
  <cp:lastModifiedBy>Акулова Ольга Александровна</cp:lastModifiedBy>
  <cp:lastPrinted>2019-10-18T11:37:00Z</cp:lastPrinted>
  <dcterms:modified xsi:type="dcterms:W3CDTF">2019-11-15T13:20:00Z</dcterms:modified>
  <cp:revision>6</cp:revision>
  <dc:subject/>
  <dc:title/>
</cp:coreProperties>
</file>