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уряне могут задать вопросы  Росреестру по «горячей линии»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 февраля  2019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рсеестра по Курской области по номеру 52-92-75  (отдел организации, мониторинга и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9-02-18T14:15:00Z</cp:lastPrinted>
  <dcterms:modified xsi:type="dcterms:W3CDTF">2019-02-18T11:15:00Z</dcterms:modified>
  <cp:revision>11</cp:revision>
  <dc:subject/>
  <dc:title/>
</cp:coreProperties>
</file>