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  <w:u w:val="single"/>
          <w:shd w:fill="FFFFFF" w:val="clear"/>
        </w:rPr>
        <w:t>Ипотечные каникулы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С 31 июля 2019 года ипотечные заемщики вправе требовать установление «ипотечных каникул» в банке в течение времени действия кредитного договор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Ипотечные каникулы – это льготный период, на протяжении которого заемщик, попавший в трудное финансовое положение, может не платить по кредиту или снизить сумму ежемесячных платежей. При этом, заемщик обязан будет вернуть банку  весь основной долг и положенные проценты в конце срок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Каникулы положены только по ипотеке</w:t>
      </w:r>
      <w:r>
        <w:rPr/>
        <w:t xml:space="preserve"> (</w:t>
      </w:r>
      <w:r>
        <w:rPr>
          <w:sz w:val="28"/>
          <w:szCs w:val="28"/>
          <w:shd w:fill="FFFFFF" w:val="clear"/>
        </w:rPr>
        <w:t>в том числе оформленной до 2019 года), отсрочку можно получить только если жилье в ипотеке единственное. На один ипотечный договор можно воспользоваться льготным периодом только один раз. Максимальная сумма кредита, по которой возможно предоставление каникул – 15 млн. рублей. Заемщик может выбрать любой период каникул, но он не должен превышать максимальный срок 6 месяцев, каникулы можно прекратить в любое время досрочно. Заемщик самостоятельно определяет не платить по кредиту совсем, или указать ту сумму, которую в состоянии вносить ежемесячно во время каникул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Для получения каникул необходимо подать заявление в банк, который предоставил ипотечный кредит и документально подтвердить свое право не платить по кредиту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К числу оснований обращения в банк за ипотечными каникулами относится: потеря работы, потеря трудоспособности  на два месяца подряд и больше, получение инвалидности I или II группы, существенное снижение дохода, появление новых иждивенцев и одновременное уменьшение дохода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Банк и заемщик подписывают дополнительное соглашение, которое устанавливает порядок и срок погашения ипотечного кредита без начисления штрафа и порчи кредитной истории. Во время ипотечных каникул банк не может обратить взыскание на  ипотечное жилье, но это право за ним сохраняется после их окончания, в случае нарушения заемщиком условий, предусмотренных договором. </w:t>
      </w:r>
    </w:p>
    <w:p>
      <w:pPr>
        <w:pStyle w:val="Normal"/>
        <w:rPr>
          <w:sz w:val="20"/>
          <w:szCs w:val="28"/>
        </w:rPr>
      </w:pPr>
      <w:r>
        <w:rPr>
          <w:rFonts w:eastAsia="Arial" w:cs="Arial" w:ascii="Arial" w:hAnsi="Arial"/>
          <w:color w:val="362E4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8"/>
        </w:rPr>
        <w:tab/>
      </w:r>
      <w:r>
        <w:rPr>
          <w:sz w:val="28"/>
          <w:szCs w:val="28"/>
          <w:shd w:fill="FFFFFF" w:val="clear"/>
        </w:rPr>
        <w:t>В соответствии со ст. 4 Федерального закона от 01.05.2019 N 76-ФЗ «О внесении изменений в отдельные законодательные акты Российской Федерации в части особенностей изменения условий кредитного договора, договора займа, которые заключены с заемщиком - физическим лицом в целях, не связанных с осуществлением им предпринимательской деятельности, и обязательства заемщика по которым обеспечены ипотекой, по требованию заемщика» документами, подтверждающими нахождение заемщика в трудной жизненной ситуации являются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выписка из Единого государственного реестра недвижимости о правах отдельного лица на имевшиеся (имеющиеся) у него объекты недвижимости - для подтверждения условия, установленного в пункте 3 части 1 настоящей стат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2) выписка из регистра получателей государственных услуг в сфере занятости населения - физических лиц о регистрации гражданина в качестве безработного в соответствии с пунктом 1 статьи 3 Закона Российской Федерации от 19 апреля 1991 года N 1032-1 "О занятости населения в Российской Федерации" - для подтверждения обстоятельства, указанного в пункте 1 части 2 настоящей статьи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справка, подтверждающая факт установления инвалидности и выданная федеральным государственным учреждением медико-социальной экспертизы по форме, утвержденной уполномоченным федеральным органом исполнительной власти, - для подтверждения обстоятельств, указанных в пунктах 2 и 5 части 2 настоящей статьи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листок нетрудоспособности, выданный в порядке,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, - для подтверждения обстоятельства, указанного в пункте 3 части 2 настоящей статьи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 справка о полученных физическим лицом доходах и удержанных суммах налога по форме, утвержденной федеральным органом исполнительной власти, осуществляющим функции по контролю и надзору за соблюдением законодательства о налогах и сборах, за текущий год и год, предшествующий обращению заемщика с требованием, указанным в части 1 настоящей статьи, - для подтверждения обстоятельств, указанных в пунктах 4 и 5 части 2 настоящей стать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 свидетельство о рождении, и (или) свидетельство об усыновлении (удочерении), и (или) акт органа опеки и попечительства о назначении опекуна или попечителя - для подтверждения обстоятельства, указанного в пункте 5 части 2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ционерным обществом «Курское областное ипотечное агентство»                 (АО «КОИА») в рамках Специальных условий ипотечного кредитования отдельных категорий граждан разработан паспорт ипотечного кредитного продукта «Лазурный ИЖ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ловиями данного продукта многодетная семья имеет возможность оформить ипотеку на строительство жилого дома на земельном участке, приобретенном у областного ипотечного агентства, расположенном в      п. Лазурный Курского района Курской области под 8 процентов годовых при условии соблюдения требований к платежеспособности заемщика. Для получения полной информации по получению ипотечного кредита в акционерном обществе «Курское областное ипотечное агентство», Вы можете обратиться в указанную организацию по адресу: г. Курск, ул. М. Горького, д. 50, т. (4712) 51-44-48.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8:00Z</dcterms:created>
  <dc:creator>Наталья Разумова</dc:creator>
  <dc:description/>
  <cp:keywords/>
  <dc:language>en-US</dc:language>
  <cp:lastModifiedBy>575</cp:lastModifiedBy>
  <cp:lastPrinted>2019-11-25T15:05:00Z</cp:lastPrinted>
  <dcterms:modified xsi:type="dcterms:W3CDTF">2019-11-29T07:08:00Z</dcterms:modified>
  <cp:revision>2</cp:revision>
  <dc:subject/>
  <dc:title/>
</cp:coreProperties>
</file>