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проведении открыт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а по продаже имущества, находящегося в муниципальной собственности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именование органа местного самоуправления, принявшего решение об условиях приватизации  имущества, реквизиты решения:</w:t>
      </w:r>
      <w:r>
        <w:rPr>
          <w:sz w:val="22"/>
          <w:szCs w:val="22"/>
        </w:rPr>
        <w:t xml:space="preserve"> Основание проведения аукциона  - программа приватизации муниципального имущества  на 2018 год, утвержденная решением Собрания депутатов города Суджи Суджанского района Курской области от 14.12.2017 года № 91 </w:t>
      </w:r>
      <w:r>
        <w:rPr/>
        <w:t xml:space="preserve">«Об утверждении Программы приватизации муниципального имущества муниципального образования «город Суджа»  на 2018 г.»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обственник (продавец) выставляемого на аукцион имущества: </w:t>
      </w:r>
      <w:r>
        <w:rPr>
          <w:sz w:val="22"/>
          <w:szCs w:val="22"/>
        </w:rPr>
        <w:t>муниципальное образование «город Суджа» Суджанского района Курской области в лице Администрации города Суджи Суджанского района Кур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2. Организатор аукциона (продавец):</w:t>
      </w:r>
      <w:r>
        <w:rPr>
          <w:rFonts w:cs="Times New Roman" w:ascii="Times New Roman" w:hAnsi="Times New Roman"/>
          <w:sz w:val="22"/>
          <w:szCs w:val="22"/>
        </w:rPr>
        <w:t xml:space="preserve"> Комиссия по приватизации имущества, находящегося в муниципальной собственности муниципального образования «город Суджа» Суджанского района Курской области, Администрация города Суджи Суджанского района Курской области, адрес: 307800, Курская обл., г. Суджа, Советская площадь, 4, тел. 2-25-57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  Форма аукциона и форма подачи предложений о цене: </w:t>
      </w:r>
      <w:r>
        <w:rPr>
          <w:rFonts w:cs="Times New Roman" w:ascii="Times New Roman" w:hAnsi="Times New Roman"/>
          <w:sz w:val="22"/>
          <w:szCs w:val="22"/>
        </w:rPr>
        <w:t>аукцион, открытый по составу участников и открытый  по форме подачи предложений по цене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4. Предмет аукциона:</w:t>
      </w:r>
      <w:r>
        <w:rPr>
          <w:sz w:val="22"/>
          <w:szCs w:val="22"/>
        </w:rPr>
        <w:t xml:space="preserve"> Предметом аукциона является продажа имущества</w:t>
      </w:r>
      <w:r>
        <w:rPr/>
        <w:t xml:space="preserve">, находящегося в муниципальной собственности муниципального образования «город Суджа» Суджанского района  Курской области – Имущественный комплекс, состоящий из: двухэтажного нежилого здания площадью 699,9 кв. м., земельного участка с кадастровым номером 46:23:010108:239 общей площадью 1154 кв. м. расположенные по адресу: г. Суджа, Советская площадь, д.15 а </w:t>
      </w:r>
      <w:r>
        <w:rPr>
          <w:i/>
        </w:rPr>
        <w:t>(далее – Имущество)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5. Начальная цена</w:t>
      </w:r>
      <w:r>
        <w:rPr>
          <w:i/>
          <w:sz w:val="22"/>
          <w:szCs w:val="22"/>
        </w:rPr>
        <w:t xml:space="preserve">: </w:t>
      </w:r>
      <w:r>
        <w:rPr>
          <w:b/>
        </w:rPr>
        <w:t>6 107 480,0 (Шесть миллионов сто семь тысяч четыреста восемьдесят) рублей без учета НДС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6.</w:t>
      </w:r>
      <w:r>
        <w:rPr/>
        <w:t xml:space="preserve"> Задаток для участия в аукционе устанавливается в размере 20 процентов начальной цены: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b/>
        </w:rPr>
        <w:t>1 221 496,00 (Один миллион дести двадцать одна тысяча четыреста девяносто шесть) рублей</w:t>
      </w:r>
      <w:r>
        <w:rPr>
          <w:i/>
        </w:rPr>
        <w:t>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8. Дата начала приема заявок на участие в аукционе:   </w:t>
      </w:r>
      <w:r>
        <w:rPr>
          <w:rFonts w:cs="Times New Roman" w:ascii="Times New Roman" w:hAnsi="Times New Roman"/>
          <w:i/>
          <w:sz w:val="22"/>
          <w:szCs w:val="22"/>
        </w:rPr>
        <w:t>«21» ноября 2018 г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9. Дата окончания приема заявок на участие в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17» декабря 2018г. 16-00 час. (время московское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</w:tabs>
        <w:jc w:val="both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10. Время и место приема заяво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рабочие дни с 9-00  до 16-00 час., перерыв с 12-00 до 13-00 час. (время московское) по адресу: 307800, Курская область, г. Суджа, Советская площадь, 4,  Администрация города Суджи Суджанского района Курской области, отдел архитектуры, градостроительства и торговл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>
          <w:b/>
          <w:i/>
          <w:sz w:val="22"/>
          <w:szCs w:val="22"/>
        </w:rPr>
        <w:t>11. Место, дата и время определения участников аукциона:</w:t>
      </w:r>
      <w:r>
        <w:rPr>
          <w:sz w:val="22"/>
          <w:szCs w:val="22"/>
        </w:rPr>
        <w:t xml:space="preserve">  307800, Курская область, г.Суджа, Советская площадь, 4, Администрация города Суджи Суджанского района Курской области, </w:t>
      </w:r>
      <w:r>
        <w:rPr>
          <w:i/>
          <w:sz w:val="22"/>
          <w:szCs w:val="22"/>
        </w:rPr>
        <w:t>«18»</w:t>
      </w:r>
      <w:r>
        <w:rPr>
          <w:i/>
          <w:sz w:val="22"/>
          <w:szCs w:val="22"/>
          <w:u w:val="single"/>
        </w:rPr>
        <w:t xml:space="preserve"> декабря</w:t>
      </w:r>
      <w:r>
        <w:rPr>
          <w:i/>
          <w:sz w:val="22"/>
          <w:szCs w:val="22"/>
        </w:rPr>
        <w:t xml:space="preserve">   2018г. в 10-00 час (время московское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12. Место, дата, время и порядок проведения аукцион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0780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ая область, г.Суджа, Советская площадь, 4, Администрация города Суджи Суджанского района Курской области, </w:t>
      </w:r>
      <w:r>
        <w:rPr>
          <w:i/>
          <w:sz w:val="22"/>
          <w:szCs w:val="22"/>
        </w:rPr>
        <w:t>«20»</w:t>
      </w:r>
      <w:r>
        <w:rPr>
          <w:i/>
          <w:sz w:val="22"/>
          <w:szCs w:val="22"/>
          <w:u w:val="single"/>
        </w:rPr>
        <w:t xml:space="preserve"> декабря </w:t>
      </w:r>
      <w:r>
        <w:rPr>
          <w:i/>
          <w:sz w:val="22"/>
          <w:szCs w:val="22"/>
        </w:rPr>
        <w:t>2018г.</w:t>
      </w:r>
      <w:r>
        <w:rPr>
          <w:sz w:val="22"/>
          <w:szCs w:val="22"/>
        </w:rPr>
        <w:t xml:space="preserve"> в 10-00 час (время московское)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. Срок заключения договора купли-продажи имущества: </w:t>
      </w:r>
      <w:r>
        <w:rPr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 Победитель оплачивает приобретённое имущество в течение пяти банковских дней с момента подписания договора купли-продажи в валюте Российской Федерации на счёт, указанный в договоре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4. Порядок ознакомления покупателей с иной информацией, в том числе с условиями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юбой  претендент вправе направить в письменной форме в Администрацию города Суджи Суджанского района Курской области запрос о разъяснении положений аукционной документации не позднее чем за пять дней до дня окончания подачи заявок на участие в аукционе. В течение двух рабочих дней со дня поступления указанного запроса Администрация города Суджи Суджанского района Курской области направляет заявителю в письменной форме разъяснения положений аукционной документации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Электронный адрес сайта в сети «Интернет», на котором размещены извещение о проведении аукциона: www.torgi.gov.ru, www.город-Суджа.рф  подробную информацию об имуществе, ознакомиться с  документацией, подать заявку с прилагаемыми к ней документами и заключить договор о задатке можно по адресу: Курская область, г. Суджа, Советская площадь, д.4 телефон (47143) 2-25-78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17:00Z</dcterms:created>
  <dc:creator>777</dc:creator>
  <dc:description/>
  <cp:keywords/>
  <dc:language>en-US</dc:language>
  <cp:lastModifiedBy>ПК-1902131</cp:lastModifiedBy>
  <cp:lastPrinted>2017-11-27T10:02:00Z</cp:lastPrinted>
  <dcterms:modified xsi:type="dcterms:W3CDTF">2018-11-19T13:21:00Z</dcterms:modified>
  <cp:revision>51</cp:revision>
  <dc:subject/>
  <dc:title>Информационное сообщение</dc:title>
</cp:coreProperties>
</file>