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откры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2"/>
          <w:szCs w:val="22"/>
        </w:rPr>
        <w:t xml:space="preserve"> Основание проведения аукциона  - программа приватизации муниципального имущества  на 2019 год, утвержденная решением Собрания депутатов города Суджи Суджанского района Курской области от 31.01.2019 года № 160 </w:t>
      </w:r>
      <w:r>
        <w:rPr/>
        <w:t xml:space="preserve">«Об утверждении Программы приватизации муниципального имущества муниципального образования «город Суджа»  на 2019 г.»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обственник (продавец) выставляемого на аукцион имущества: </w:t>
      </w:r>
      <w:r>
        <w:rPr>
          <w:sz w:val="22"/>
          <w:szCs w:val="22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. Организатор аукциона (продавец):</w:t>
      </w:r>
      <w:r>
        <w:rPr>
          <w:rFonts w:cs="Times New Roman" w:ascii="Times New Roman" w:hAnsi="Times New Roman"/>
          <w:sz w:val="22"/>
          <w:szCs w:val="22"/>
        </w:rPr>
        <w:t xml:space="preserve"> 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57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  Форма аукциона и форма подачи предложений о цене: </w:t>
      </w:r>
      <w:r>
        <w:rPr>
          <w:rFonts w:cs="Times New Roman" w:ascii="Times New Roman" w:hAnsi="Times New Roman"/>
          <w:sz w:val="22"/>
          <w:szCs w:val="22"/>
        </w:rPr>
        <w:t>аукцион, открытый по составу участников и открытый  по форме подачи предложений по цене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. Предмет аукциона:</w:t>
      </w:r>
      <w:r>
        <w:rPr>
          <w:sz w:val="22"/>
          <w:szCs w:val="22"/>
        </w:rPr>
        <w:t xml:space="preserve"> Предметом аукциона является продажа имущества</w:t>
      </w:r>
      <w:r>
        <w:rPr/>
        <w:t xml:space="preserve">, находящегося в муниципальной собственности муниципального образования «город Суджа» Суджанского района  Курской области – 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 </w:t>
      </w:r>
      <w:r>
        <w:rPr>
          <w:i/>
        </w:rPr>
        <w:t>(далее – Имущ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5. Начальная цена</w:t>
      </w:r>
      <w:r>
        <w:rPr>
          <w:i/>
          <w:sz w:val="22"/>
          <w:szCs w:val="22"/>
        </w:rPr>
        <w:t xml:space="preserve">: </w:t>
      </w:r>
      <w:r>
        <w:rPr>
          <w:b/>
        </w:rPr>
        <w:t>5 121 500,0 (Пять миллионов сто двадцать одна тысяча пятьсот) рублей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6.</w:t>
      </w:r>
      <w:r>
        <w:rPr/>
        <w:t xml:space="preserve"> Задаток для участия в аукционе устанавливается в размере 20 процентов начальной цены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</w:rPr>
        <w:t>1 024 300,00 (Один миллион двадцать четыре тысячи триста) рублей 00 копеек</w:t>
      </w:r>
      <w:r>
        <w:rPr>
          <w:i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. Дата начала приема заявок на участие в аукционе:   </w:t>
      </w:r>
      <w:r>
        <w:rPr>
          <w:rFonts w:cs="Times New Roman" w:ascii="Times New Roman" w:hAnsi="Times New Roman"/>
          <w:i/>
          <w:sz w:val="22"/>
          <w:szCs w:val="22"/>
        </w:rPr>
        <w:t>«16» мая 2019 г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9. Дата окончания приема заявок на участие в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17» июня 2019г. 16-00 час. (время московское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0. Время и место приема заяво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абочие дни с 9-00  до 16-00 час., перерыв с 12-00 до 13-00 час. (время московское) по адресу: 307800, Курская область, г. Суджа, Советская площадь, 4,  Администрация города Суджи Суджанского района Курской области, отдел архитектуры, градостроительства и торговл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11. Место, дата и время определения участников аукциона:</w:t>
      </w:r>
      <w:r>
        <w:rPr>
          <w:sz w:val="22"/>
          <w:szCs w:val="22"/>
        </w:rPr>
        <w:t xml:space="preserve">  307800, 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20»</w:t>
      </w:r>
      <w:r>
        <w:rPr>
          <w:i/>
          <w:sz w:val="22"/>
          <w:szCs w:val="22"/>
          <w:u w:val="single"/>
        </w:rPr>
        <w:t xml:space="preserve"> июня</w:t>
      </w:r>
      <w:r>
        <w:rPr>
          <w:i/>
          <w:sz w:val="22"/>
          <w:szCs w:val="22"/>
        </w:rPr>
        <w:t xml:space="preserve">   2019г. в 10-00 час (время московско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2. Место, дата, время и порядок проведения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78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24»</w:t>
      </w:r>
      <w:r>
        <w:rPr>
          <w:i/>
          <w:sz w:val="22"/>
          <w:szCs w:val="22"/>
          <w:u w:val="single"/>
        </w:rPr>
        <w:t xml:space="preserve"> июня </w:t>
      </w:r>
      <w:r>
        <w:rPr>
          <w:i/>
          <w:sz w:val="22"/>
          <w:szCs w:val="22"/>
        </w:rPr>
        <w:t>2019г.</w:t>
      </w:r>
      <w:r>
        <w:rPr>
          <w:sz w:val="22"/>
          <w:szCs w:val="22"/>
        </w:rPr>
        <w:t xml:space="preserve"> в 10-00 час (время московское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Срок заключения договора купли-продажи имущества: </w:t>
      </w:r>
      <w:r>
        <w:rPr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 Победитель оплачивает приобретённое имущество в течение пяти банковских дней с момента подписания договора купли-продажи в валюте Российской Федерации на счёт, указанный в договор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4. Порядок ознакомления покупателей с иной информацией, в том числе с условиями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юбой  претендент вправе направить в письменной форме в Администрацию города Суджи Суджанского района Курской области запрос о разъяснении положений аукционной документации не позднее чем за пять дней до дня окончания подачи заявок на участие в аукционе. В течение двух рабочих дней со дня поступления указанного запроса Администрация города Суджи Суджанского района Курской области направляет заявителю в письменной форме разъяснения положений аукционной докумен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лектронный адрес сайта в сети «Интернет», на котором размещены извещение о проведении аукциона: www.torgi.gov.ru, www.город-Суджа.рф  подробную информацию об имуществе, ознакомиться с  документацией, подать заявку с прилагаемыми к ней документами и заключить договор о задатке можно по адресу: Курская область, г. Суджа, Советская площадь, д.4 телефон (47143) 2-25-78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777</dc:creator>
  <dc:description/>
  <cp:keywords/>
  <dc:language>en-US</dc:language>
  <cp:lastModifiedBy>ПК-1902131</cp:lastModifiedBy>
  <cp:lastPrinted>2017-11-27T10:02:00Z</cp:lastPrinted>
  <dcterms:modified xsi:type="dcterms:W3CDTF">2019-05-16T11:51:00Z</dcterms:modified>
  <cp:revision>54</cp:revision>
  <dc:subject/>
  <dc:title>Информационное сообщение</dc:title>
</cp:coreProperties>
</file>