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Горячая линия» по вопросам государственного земельного надзора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напомина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 в Управлении Росреестра по Курской области проводятся «горячие» телефонные ли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ячая» линия будет работать </w:t>
      </w:r>
      <w:r>
        <w:rPr>
          <w:b/>
          <w:sz w:val="28"/>
          <w:szCs w:val="28"/>
        </w:rPr>
        <w:t>13 ноября  2019 года с 10.00 до 13.00</w:t>
      </w:r>
      <w:r>
        <w:rPr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>Заявители смогут задать вопросы, касающиеся государственного земельного надз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правлении Росреестра по Курской области по телефонам </w:t>
      </w:r>
      <w:r>
        <w:rPr>
          <w:color w:val="000000"/>
          <w:sz w:val="28"/>
          <w:szCs w:val="28"/>
        </w:rPr>
        <w:t xml:space="preserve">+7 (4712) </w:t>
      </w:r>
      <w:r>
        <w:rPr>
          <w:sz w:val="28"/>
          <w:szCs w:val="28"/>
        </w:rPr>
        <w:t>51-30-18 (отдел государственного земельного надз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х отделах Управления Росреестра по Курской обл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жмуниципальный отдел по Беловскому, Большесолдатскому и Суджанскому районам (Абрамова Римма Ивановна)  +7 (47143) 2-23-73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жмуниципальный отдел по Дмитриевскому, Железногорскому и Хомутовскому районам (Гусева Оксана Александровна)  +7 (47148) 2-58-0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Золотухинскому и Поныровскому районам (Мицкевич Валентина Михайловна)  +7 (47151) 2-24-5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оренский межмуниципальный отдел (Горшеченский район Стрекозова Галина Геннадьевна) +7 (47133) 2-25-50, (Тимский район Маленко Елена Николаевна) +7 (47153) 2-30-33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янский межмуниципальный отдел (Черникова София Сергеевна) +7(47141) 2-18-6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Азарова Юлия Валерьевна</cp:lastModifiedBy>
  <cp:lastPrinted>2019-11-12T14:26:00Z</cp:lastPrinted>
  <dcterms:modified xsi:type="dcterms:W3CDTF">2019-11-12T11:43:00Z</dcterms:modified>
  <cp:revision>20</cp:revision>
  <dc:subject/>
  <dc:title/>
</cp:coreProperties>
</file>