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481"/>
      </w:tblGrid>
      <w:tr>
        <w:trPr/>
        <w:tc>
          <w:tcPr>
            <w:tcW w:w="4266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115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«Горячая линия» по вопросам государственного земельного надзора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е Росреестра по Курской области напоминает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в Управлении Росреестра по Курской области проводятся «горячие» телефонные лин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9 марта 2020 года с 10 часов 00 минут до 13 часов 00 минут </w:t>
      </w:r>
      <w:r>
        <w:rPr>
          <w:sz w:val="28"/>
          <w:szCs w:val="28"/>
        </w:rPr>
        <w:t>«горячая» линия будет работ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Управлении Росреестра по Курской области по телефонам </w:t>
      </w:r>
      <w:r>
        <w:rPr>
          <w:color w:val="000000"/>
          <w:sz w:val="28"/>
          <w:szCs w:val="28"/>
        </w:rPr>
        <w:t xml:space="preserve">+7 (4712) </w:t>
      </w:r>
      <w:r>
        <w:rPr>
          <w:sz w:val="28"/>
          <w:szCs w:val="28"/>
        </w:rPr>
        <w:t>51-30-18 (отдел государственного земельного надзо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ых отделах Управления Росреестра по Курской обла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Беловскому, Большесолдатскому и Суджанскому районам (Абрамова Римма Ивановна)  +7 (47143) 2-23-73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Дмитриевскому, Железногорскому и Хомутовскому районам (Гусева Оксана Александровна)  +7 (47148) 2-58-01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Золотухинскому и Поныровскому районам (Мицкевич Валентина Михайловна)  +7 (47151) 2-24-58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асторенский межмуниципальный отдел (Горшеченский район Стрекозова Галина Геннадьевна) +7 (47133) 2-25-50, (Тимский район Маленко Елена Николаевна) +7 (47153) 2-30-3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Заявители могут задать вопросы, связанные с </w:t>
      </w:r>
      <w:r>
        <w:rPr>
          <w:sz w:val="28"/>
          <w:szCs w:val="28"/>
        </w:rPr>
        <w:t>разъяснением обязательных требований земельного законодательства Российской Федерации, подлежащих проверке в рамках осуществления функции по государственному земельному надзору, а также получить рекомендации по их соблюд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дем Ваших звонков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46:00Z</dcterms:created>
  <dc:creator>Кудинова Ю С</dc:creator>
  <dc:description/>
  <cp:keywords/>
  <dc:language>en-US</dc:language>
  <cp:lastModifiedBy>Белова Ю А</cp:lastModifiedBy>
  <cp:lastPrinted>2020-01-21T11:05:00Z</cp:lastPrinted>
  <dcterms:modified xsi:type="dcterms:W3CDTF">2020-03-16T05:54:00Z</dcterms:modified>
  <cp:revision>26</cp:revision>
  <dc:subject/>
  <dc:title/>
</cp:coreProperties>
</file>