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Горячая линия» по вопросам государственного земельного надзор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информиру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Курской области на постоянной основе проводятся «горячие» телефонные ли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6 октября 2020 года с 10 часов 00 минут до 13 часов 00 минут </w:t>
      </w:r>
      <w:r>
        <w:rPr>
          <w:sz w:val="28"/>
          <w:szCs w:val="28"/>
        </w:rPr>
        <w:t>«горячая» линия по вопросам государственного земельного надзора будет работ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правлении Росреестра по Курской области по телефонам </w:t>
      </w:r>
      <w:r>
        <w:rPr>
          <w:color w:val="000000"/>
          <w:sz w:val="28"/>
          <w:szCs w:val="28"/>
        </w:rPr>
        <w:t xml:space="preserve">+7 (4712) </w:t>
      </w:r>
      <w:r>
        <w:rPr>
          <w:sz w:val="28"/>
          <w:szCs w:val="28"/>
        </w:rPr>
        <w:t>51-30-18 (отдел государственного земельного надз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(Гусева Оксана Александровна)  +7 (47148) 2-58-01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сторенский межмуниципальный отдел (Горшеченский район Стрекозова Галина Геннадьевна) +7 (47133) 2-25-50, (Тимский район Маленко Елена Николаевна) +7 (47153) 2-30-33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(Мицкевич Валентина Михайловна)  +7 (47151) 2-24-5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явители могут задать вопросы, связанные с </w:t>
      </w:r>
      <w:r>
        <w:rPr>
          <w:sz w:val="28"/>
          <w:szCs w:val="28"/>
        </w:rPr>
        <w:t>разъяснением обязательных требований земельного законодательства Российской Федерации, подлежащих проверке в рамках осуществления функции по государственному земельному надзору, а также получить рекомендации по их соблю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Белова Ю А</cp:lastModifiedBy>
  <cp:lastPrinted>2020-10-12T12:39:00Z</cp:lastPrinted>
  <dcterms:modified xsi:type="dcterms:W3CDTF">2020-10-12T09:41:00Z</dcterms:modified>
  <cp:revision>30</cp:revision>
  <dc:subject/>
  <dc:title/>
</cp:coreProperties>
</file>