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6 июля 2020 года с 10 часов 00 минут до 13 часов 00 минут </w:t>
      </w:r>
      <w:r>
        <w:rPr/>
        <w:t>«горячая» линия по вопросам государственного земельного надзора будет работ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Управлении Росреестра по Курской области по телефонам </w:t>
      </w:r>
      <w:r>
        <w:rPr>
          <w:color w:val="000000"/>
        </w:rPr>
        <w:t xml:space="preserve">+7 (4712) </w:t>
      </w:r>
      <w:r>
        <w:rPr/>
        <w:t>51-30-18 (отдел государственного земельного надзора);</w:t>
      </w:r>
    </w:p>
    <w:p>
      <w:pPr>
        <w:pStyle w:val="Normal"/>
        <w:ind w:firstLine="709"/>
        <w:jc w:val="both"/>
        <w:rPr/>
      </w:pPr>
      <w:r>
        <w:rPr/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jc w:val="both"/>
        <w:rPr/>
      </w:pPr>
      <w:r>
        <w:rPr/>
        <w:t>Межмуниципальный отдел по Дмитриевскому, Железногорскому и Хомутовскому районам (Гусева Оксана Александровна)  +7 (47148) 2-58-01;</w:t>
      </w:r>
    </w:p>
    <w:p>
      <w:pPr>
        <w:pStyle w:val="Normal"/>
        <w:autoSpaceDE w:val="false"/>
        <w:jc w:val="both"/>
        <w:rPr/>
      </w:pPr>
      <w:r>
        <w:rPr/>
        <w:t>Межмуниципальный отдел по Золотухинскому и Поныровскому районам (Мицкевич Валентина Михайловна)  +7 (47151) 2-24-58;</w:t>
      </w:r>
    </w:p>
    <w:p>
      <w:pPr>
        <w:pStyle w:val="Normal"/>
        <w:autoSpaceDE w:val="false"/>
        <w:jc w:val="both"/>
        <w:rPr/>
      </w:pPr>
      <w:r>
        <w:rPr/>
        <w:t>Касторенский межмуниципальный отдел (Горшеченский район Стрекозова Галина Геннадьевна) +7 (47133) 2-25-50, (Тимский район Маленко Елена Николаевна) +7 (47153) 2-30-3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Заявители могут задать вопросы, связанные с </w:t>
      </w:r>
      <w:r>
        <w:rPr/>
        <w:t>разъяснением обязательных требований земельного законодательства Российской Федерации, подлежащих проверке в рамках осуществления функции по государственному земельному надзору, а также получить рекомендации по их соблюд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Жукова И Н</cp:lastModifiedBy>
  <cp:lastPrinted>2020-01-21T11:05:00Z</cp:lastPrinted>
  <dcterms:modified xsi:type="dcterms:W3CDTF">2020-07-08T06:04:00Z</dcterms:modified>
  <cp:revision>29</cp:revision>
  <dc:subject/>
  <dc:title/>
</cp:coreProperties>
</file>