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280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Среди жителей Курской области 42 396 человек уже выбрали электронный формат ведения трудовой книжки</w:t>
      </w:r>
    </w:p>
    <w:p>
      <w:pPr>
        <w:pStyle w:val="Style2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  С 2020 года идёт переход на электронные трудовые книжки. Теперь работодатель отправляет в Пенсионный фонд в электронной форме отчёт по кадровым операциям по каждому работнику. </w:t>
      </w:r>
    </w:p>
    <w:p>
      <w:pPr>
        <w:pStyle w:val="Style22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сведения о трудоустройстве хранятся в Пенсионном фонде РФ. Сотрудник получает выписки у работодателя по своему запросу - в течение трех рабочих дней, при увольнении — в день увольнения. В режиме реального времени выписку с электронной подписью можно получить через личный кабинет на портале «Госуслуги». Также выписку предоставляют клиентские службы ПФР и МФЦ в установленные законом сроки.</w:t>
      </w:r>
    </w:p>
    <w:p>
      <w:pPr>
        <w:pStyle w:val="Style22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Электронная трудовая книжка сохраняет практически весь перечень сведений, которые учитываются в бумажной трудовой книжке (место работы, периоды работы, должность, профессия, специальность, квалификация, структурное подразделение, даты приема, увольнения, перевода на другую работу, основания прекращения трудового договора и т.д.)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Одно из главных преимуществ электронного формата в том, что он практически исключает риск потери работником сведений о своём трудовом стаже. Даже в случае ликвидации работодателя, сотрудник может запросить в ПФР полные сведения о своей трудовой деятельности и получить их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В случае дистанционного трудоустройства работодателю можно направить сведения из электронной трудовой книжки по электронной почте. Кроме того, для оформления загранпаспорта или ипотеки сведения о трудовой деятельности можно распечатать прямо из личного кабинета на портале «Госуслуги» или официальном сайте ПФР. Электронная трудовая книжка сразу будет заверена электронной подписью и действительна во всех инстанциях. Там же сотрудник получает гарантированный постоянный доступ к сведениям о своей трудовой деятельности без участия работодателя и может наблюдать за всеми вносимыми в неё изменениями.</w:t>
      </w:r>
    </w:p>
    <w:p>
      <w:pPr>
        <w:pStyle w:val="Style2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Обращаем внимание, что у граждан, впервые устроившихся на работу с 2021 года и позднее, формируется только электронная трудовая книжка.</w:t>
      </w:r>
    </w:p>
    <w:p>
      <w:pPr>
        <w:pStyle w:val="Style22"/>
        <w:spacing w:before="280" w:after="280"/>
        <w:ind w:firstLine="709"/>
        <w:jc w:val="both"/>
        <w:rPr>
          <w:vanish/>
        </w:rPr>
      </w:pPr>
      <w:r>
        <w:rPr>
          <w:color w:val="000000"/>
          <w:sz w:val="26"/>
          <w:szCs w:val="26"/>
          <w:shd w:fill="FFFFFF" w:val="clear"/>
        </w:rPr>
        <w:t>Подробнее об электронной трудовой книжке можно узнать на официальном сайте Пенсионного фонда РФ (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pfr.gov.ru/grazhdanam/etk/</w:t>
        </w:r>
      </w:hyperlink>
      <w:r>
        <w:rPr>
          <w:color w:val="000000"/>
          <w:sz w:val="26"/>
          <w:szCs w:val="26"/>
          <w:shd w:fill="FFFFFF" w:val="clear"/>
        </w:rPr>
        <w:t>).</w:t>
      </w:r>
      <w:bookmarkStart w:id="0" w:name="_PictureBullets"/>
      <w:bookmarkEnd w:id="0"/>
    </w:p>
    <w:sectPr>
      <w:type w:val="nextPage"/>
      <w:pgSz w:w="11906" w:h="16838"/>
      <w:pgMar w:left="127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ourier" w:cs="Courier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Текст сноски Знак"/>
    <w:basedOn w:val="Style10"/>
    <w:qFormat/>
    <w:rPr>
      <w:lang w:val="en-US"/>
    </w:rPr>
  </w:style>
  <w:style w:type="character" w:styleId="Textuppercase">
    <w:name w:val="text-uppercase"/>
    <w:basedOn w:val="Style10"/>
    <w:qFormat/>
    <w:rPr/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документа"/>
    <w:basedOn w:val="Style22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fr.gov.ru%2Fgrazhdanam%2Fetk%2F&amp;post=295222389_4537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4:00Z</dcterms:created>
  <dc:creator>golovina_In</dc:creator>
  <dc:description/>
  <cp:keywords/>
  <dc:language>en-US</dc:language>
  <cp:lastModifiedBy>056VeriginaIYU</cp:lastModifiedBy>
  <cp:lastPrinted>2022-04-29T10:37:00Z</cp:lastPrinted>
  <dcterms:modified xsi:type="dcterms:W3CDTF">2022-05-18T09:03:00Z</dcterms:modified>
  <cp:revision>4</cp:revision>
  <dc:subject/>
  <dc:title>1</dc:title>
</cp:coreProperties>
</file>