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98425</wp:posOffset>
            </wp:positionV>
            <wp:extent cx="2418715" cy="923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ПРЕСС-РЕЛИЗ</w:t>
      </w:r>
    </w:p>
    <w:p>
      <w:pPr>
        <w:pStyle w:val="Default"/>
        <w:ind w:firstLine="709"/>
        <w:jc w:val="both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</w:r>
    </w:p>
    <w:p>
      <w:pPr>
        <w:pStyle w:val="Default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center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АРХИВ КАДАСТРОВОЙ ПАЛАТЫ ОЦИФРУЮТ</w:t>
      </w:r>
    </w:p>
    <w:p>
      <w:pPr>
        <w:pStyle w:val="Default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В рамках Стратегии архивного хранения и перевода в электронную форму дел правоустанавливающих документов и кадастровых дел Кадастровой палатой по Курской области в электронный вид переведено свыше 132 тысяч кадастровых дел, что составляет более 34%от общего количества документов, сформированных в бумажном виде и подлежащих переводу в электронную форму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еревод кадастровых дел в электронный вид способствует оптимизации состава хранимых дел. Оперативный поиск документов значительно сокращает сроки предоставления государственных услуг по кадастровому учету и регистрации прав на недвижимость, благодаря чему повышается качество предоставляемых услуг Росреестра для жителей Курской област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В 2014 году Росреестр утвердил стратегию архивного хранения и перевода в электронную форму дел правоустанавливающих документов и кадастровых дел. Стратегия разработана в целях выполнения "дорожной карты" по повышению качества государственных услуг в сфере государственного кадастрового учета и регистрации прав на недвижимое имущество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Кадастровой палате по Курской области на 2018 год установлен показатель по количеству кадастровых дел, подлежащих перекомплектованию и переводу в электронную форму, в количестве более 45 тыся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51:00Z</dcterms:created>
  <dc:creator>Акулова Ольга Александровна</dc:creator>
  <dc:description/>
  <dc:language>en-US</dc:language>
  <cp:lastModifiedBy>575</cp:lastModifiedBy>
  <dcterms:modified xsi:type="dcterms:W3CDTF">2018-08-05T12:51:00Z</dcterms:modified>
  <cp:revision>2</cp:revision>
  <dc:subject/>
  <dc:title/>
</cp:coreProperties>
</file>