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36725</wp:posOffset>
            </wp:positionH>
            <wp:positionV relativeFrom="page">
              <wp:posOffset>26670</wp:posOffset>
            </wp:positionV>
            <wp:extent cx="708660" cy="719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6" t="5132" r="9144" b="1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ge">
                  <wp:posOffset>210185</wp:posOffset>
                </wp:positionV>
                <wp:extent cx="1003935" cy="560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4.15pt;mso-wrap-distance-left:0pt;mso-wrap-distance-right:0pt;mso-wrap-distance-top:0pt;mso-wrap-distance-bottom:0pt;margin-top:16.55pt;mso-position-vertical-relative:page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right="-24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Суджанского района выявлен фа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жебного подлога в межрайонной ветеринарной станции № 2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ой района проведена проверка исполнения трудового законодательства, в ходе которой установлено, чтобывший директорБольшесолдатского филиала областного бюджетного учреждения межрайонная ветеринарная станция № 2 (далее – Большесолдатский филиал ОБУ МВС №2), являясь должностным лицом, совершил служебный подлог, то есть внесение должностным лицом, в официальные документы заведомо ложных сведений, из иной личной заинтересованности, при следующих обстоятельств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11.07.2022 в ОБУ МВС № 2 была принята на работу дочь бывшего директора Курской ветеринарии на должность заведующего ветеринарным участка Большесолдатского филиала ОБУ «МВС № 2». Ей была установлена пятидневная рабочая неделя с двумя выходными. Продолжительность рабочего времени составляет 35 часов в недел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к работе данная сотрудница не приступила и свои трудовые обязанности выполнять не ст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я свой преступный умысел, направленный на внесение заведомо ложных сведений в официальные документы, бывший директор Большесолдатского филиала ОБУ «МВС № 2», будучи достоверно осведомленным о том, что дочь главы Комитета ветеринарии на рабочем месте не присутствует и свои должностные обязанности по должности заведующего ветеринарным участка не выполняет, в период примерно с 11.07.2022 по 27.09.2022, в течение рабочего прибывая в ОБУ «МВС № 2» сообщал бухгалтерам, вносившим в соответствующие графы ежемесячных табелей учета использования рабочего времени заведомо ложные сведения о количестве отработанных  часов, за которые работу она фактически не выполняла, после чего собственноручно подписывал, изготовленные работниками бухгалтерии на основании представленных им сведений, табеля учета использования рабочего времени работников ОБУ «МВС № 2», имеющие юридическое значение и влекущие правовые последствия в виде начисления заработной платы, иных причитающихся законом выплат и трудового стажа, изготовив таким образом следующие официальные документы, содержащие заведомо ложные сведения о количестве отработанного времени той самой сотруд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еступных действий директора Большесолдатского филиала ОБУ «МВС № 2» работниками бухгалтерии ОБУ «МВС № 2» необоснованно произведена оплата труда, размер которой, составил 65993,96 рублей, чем причинил ущерб Комитету ветеринарии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явленному факту в отнош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Большесолдатского филиала ОБУ «МВС № 2»</w:t>
      </w:r>
      <w:r>
        <w:rPr>
          <w:rFonts w:cs="Times New Roman" w:ascii="Times New Roman" w:hAnsi="Times New Roman"/>
          <w:sz w:val="28"/>
          <w:szCs w:val="28"/>
        </w:rPr>
        <w:t xml:space="preserve">прокуратурой Суджанского района 02.05.2024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ый Следственный отдел Следственного Комитета по Суджанскому, Беловскому, Большесолдатскому районам</w:t>
      </w:r>
      <w:r>
        <w:rPr>
          <w:rFonts w:cs="Times New Roman" w:ascii="Times New Roman" w:hAnsi="Times New Roman"/>
          <w:sz w:val="28"/>
          <w:szCs w:val="28"/>
        </w:rPr>
        <w:t xml:space="preserve">в порядке п. 2, ч.2, ст.37 УПК РФ направлен материал проверки для решения вопроса об уголовном преследовании,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2 ст.292 УК РФ</w:t>
      </w:r>
      <w:r>
        <w:rPr>
          <w:rFonts w:cs="Times New Roman" w:ascii="Times New Roman" w:hAnsi="Times New Roman"/>
          <w:sz w:val="28"/>
          <w:szCs w:val="28"/>
        </w:rPr>
        <w:t>. По результатам рассмотрения данного материала 06.05.2024 принято решения о возбуждении уголовного дела по вышеуказанным фактам, проводится предварительное след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313305" cy="3835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43" w:type="dxa"/>
                            <w:jc w:val="left"/>
                            <w:tblInd w:w="-15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3643"/>
                          </w:tblGrid>
                          <w:tr>
                            <w:trPr>
                              <w:trHeight w:val="57" w:hRule="atLeast"/>
                              <w:cantSplit w:val="true"/>
                            </w:trPr>
                            <w:tc>
                              <w:tcPr>
                                <w:tcW w:w="36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bookmarkStart w:id="0" w:name="SIGNERORG1"/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организация</w:t>
                                </w:r>
                                <w:bookmarkEnd w:id="0"/>
                              </w:p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bookmarkStart w:id="1" w:name="REGNUMSTAMP"/>
                                <w:r>
                                  <w:rPr>
                                    <w:rFonts w:cs="Times New Roman" w:ascii="Times New Roman" w:hAnsi="Times New Roman"/>
                                    <w:color w:val="BFBFBF"/>
                                    <w:sz w:val="16"/>
                                    <w:szCs w:val="16"/>
                                  </w:rPr>
                                  <w:t>рег.номер</w:t>
                                </w:r>
                                <w:bookmarkEnd w:id="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30.2pt;mso-wrap-distance-left:0pt;mso-wrap-distance-right:0pt;mso-wrap-distance-top:0pt;mso-wrap-distance-bottom:0pt;margin-top:-1pt;mso-position-vertical-relative:page;margin-left:31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43" w:type="dxa"/>
                      <w:jc w:val="left"/>
                      <w:tblInd w:w="-15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3643"/>
                    </w:tblGrid>
                    <w:tr>
                      <w:trPr>
                        <w:trHeight w:val="57" w:hRule="atLeast"/>
                        <w:cantSplit w:val="true"/>
                      </w:trPr>
                      <w:tc>
                        <w:tcPr>
                          <w:tcW w:w="36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bookmarkStart w:id="2" w:name="SIGNERORG1"/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организация</w:t>
                          </w:r>
                          <w:bookmarkEnd w:id="2"/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bookmarkStart w:id="3" w:name="REGNUMSTAMP"/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16"/>
                              <w:szCs w:val="16"/>
                            </w:rPr>
                            <w:t>рег.номер</w:t>
                          </w:r>
                          <w:bookmarkEnd w:id="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5:00Z</dcterms:created>
  <dc:creator>Меницкая Анастасия Александровна</dc:creator>
  <dc:description/>
  <dc:language>en-US</dc:language>
  <cp:lastModifiedBy>Оксана</cp:lastModifiedBy>
  <cp:lastPrinted>2021-10-07T11:10:00Z</cp:lastPrinted>
  <dcterms:modified xsi:type="dcterms:W3CDTF">2024-06-27T13:45:00Z</dcterms:modified>
  <cp:revision>2</cp:revision>
  <dc:subject/>
  <dc:title/>
</cp:coreProperties>
</file>