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9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210185</wp:posOffset>
                </wp:positionV>
                <wp:extent cx="1003935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4.15pt;mso-wrap-distance-left:0pt;mso-wrap-distance-right:0pt;mso-wrap-distance-top:0pt;mso-wrap-distance-bottom:0pt;margin-top:16.5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Суджанского района Курской области проведена проверка исполнения администрацией города Суджи Курской области законодательства Российской Федерации при реализации национального проекта Российской Федерации «Жилье и городская сред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Формирование комфортной городской среды» в городе Суджа Суджанского района Курской области в 2023 году Администрацией города Суджа комитетом ЖКХ и ТЭК Курской области планируется реализовать 2 подпрограммы: 1) «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 2) «Мероприятия по формированию современной городской среды» доведены лимиты бюджетных обязательств в сумме 72428572,00 руб, 2072869.00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ыделено средств в рамках программы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 на 2023 год 72 428 527,00 руб., из них: федеральный бюджет – 7 000 000,-- руб., областной бюджет – 1 428 572,00 руб., муниципальное образование 1 000 000,00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3 между заказчиком Администрация г. Суджа и ООО «Стройград» -единственным поставщиком заключен муниципальный контракт на сумму 2 405 390 руб. Предметом закупки является благоустройство общественной территории (установка спортивной площадки) по адресу: г. Суджа ул. 1 М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формирования начальной максимальной цены заключенного с ООО «Стройград» запрошено 3 коммерческих предложения от ООО «Кремень», ООО «Стройград», ООО «Прогресстро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ом информационной системы «Спарк», полученных выписок ЕГРЮЛ, ЕГРИП установлено, что Копылов А.Н. является генеральным директором ООО «Стройград» и генеральным директором ООО «Прогресстрой», следовательно, ООО «Стройград» и ООО «Прогресстрой» являются аффилированными лицами, что в свою очередь способно негативно сказаться на формировании начальной (максимальной) цены заключаемого контракт (далее –НМЦ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 аффилированность двух лиц от которых получена информация о ценах за выполнение аналогичных работ, </w:t>
      </w:r>
      <w:r>
        <w:rPr>
          <w:rFonts w:cs="Times New Roman" w:ascii="Times New Roman" w:hAnsi="Times New Roman"/>
          <w:sz w:val="28"/>
          <w:szCs w:val="28"/>
        </w:rPr>
        <w:t>Администрацией г. Суд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рименен полный комплекс мер при расчете начальной (максимальной) цены контракта, установленных ч.ч. 5, 18 ст. 22 Федеральный закон от 05.04.2013 № 44-ФЗ «О контрактной системе в сфере закупок товаров, работ, услуг для обеспечения государственных и муниципальных нужд», что в свою очередь не способствует предупреждению намеренного завышения цен на товар, а также объективному формированию начальной (максимальной) цены контра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рушение п. 3.7.1 Приказ №567, муниципальным заказчиком направлено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запроса коммерческих предложений, двумя из которых как указано выше являются аффилирова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ыявленными нарушениями законодательства прокуратурой района в адрес главы города Суджи внесено представления о необходимости устранения нарушений. Представление находится на рассмотр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83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15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0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1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30.2pt;mso-wrap-distance-left:0pt;mso-wrap-distance-right:0pt;mso-wrap-distance-top:0pt;mso-wrap-distance-bottom:0pt;margin-top:-1pt;mso-position-vertical-relative:page;margin-left:31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15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2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3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Гиперссылка1"/>
    <w:basedOn w:val="Normal"/>
    <w:qFormat/>
    <w:pPr>
      <w:spacing w:lineRule="auto" w:line="264"/>
    </w:pPr>
    <w:rPr>
      <w:color w:val="0563C1"/>
      <w:u w:val="single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3:00Z</dcterms:created>
  <dc:creator>Меницкая Анастасия Александровна</dc:creator>
  <dc:description/>
  <dc:language>en-US</dc:language>
  <cp:lastModifiedBy>Оксана</cp:lastModifiedBy>
  <cp:lastPrinted>2024-03-05T19:39:00Z</cp:lastPrinted>
  <dcterms:modified xsi:type="dcterms:W3CDTF">2024-06-27T13:33:00Z</dcterms:modified>
  <cp:revision>2</cp:revision>
  <dc:subject/>
  <dc:title/>
</cp:coreProperties>
</file>