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тановлению прокурора бывший глава администрации города Суджа привлечен к административной ответственности в связ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целевым использования бюдже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а Суджанского района провела проверку исполнения бюджет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в октябре 2022 года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министрация города Суджа заключила муниципальный контракт на ремонт автомобильных дорог с ЗАО «Суджанское Дорожное ремонтно-строительное управление № 2». В рамках контракта подрядчику были перечислены более 87 млн рублей, которые ранее поступили в качестве субсидии из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, как показала проверка, часть указанных денежных средств в размере 239 тыс 731 рублей была направлена на оплату работ, не включенных в п</w:t>
      </w:r>
      <w:r>
        <w:rPr>
          <w:rFonts w:cs="Times New Roman" w:ascii="Times New Roman" w:hAnsi="Times New Roman"/>
          <w:sz w:val="28"/>
          <w:szCs w:val="28"/>
        </w:rPr>
        <w:t>еречень объектов капитального ремонта. Платежный перевод осуществлен по согласованию с бывшим г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авой администрации г. Суд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ю прокурора Суджанского района министерство финансов и бюджетного контроля Курской области привлекло бывшего главу города к административной ответственности по ст. 15.14 КоАП РФ (нецелевое использование бюджетных средств) в виде штрафа в размере 20 тыс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0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7T13:30:00Z</dcterms:modified>
  <cp:revision>2</cp:revision>
  <dc:subject/>
  <dc:title/>
</cp:coreProperties>
</file>