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mailrucssattributepostfix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450 тысяч рублей на погашение ипотеки</w:t>
      </w:r>
      <w:r>
        <w:rPr>
          <w:sz w:val="28"/>
          <w:szCs w:val="28"/>
        </w:rPr>
        <w:t>»</w:t>
      </w:r>
    </w:p>
    <w:p>
      <w:pPr>
        <w:pStyle w:val="Msonormalmailrucssattributepostfix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С 3 июля 2019 года вступил в силу Федеральный Закон от 03.07.2019                   № 157-ФЗ «О мерах государственной поддержки семей, имеющих детей </w:t>
      </w:r>
      <w:r>
        <w:rPr>
          <w:sz w:val="28"/>
          <w:szCs w:val="28"/>
        </w:rPr>
        <w:t>в части погашения обязательств по ипотечным жилищным кредитам (займам)                              и о внесении изменений в статью 13.2 федерального закона «Об актах гражданского состояния»</w:t>
      </w:r>
      <w:r>
        <w:rPr>
          <w:bCs/>
          <w:sz w:val="28"/>
          <w:szCs w:val="28"/>
        </w:rPr>
        <w:t xml:space="preserve">, согласно которому </w:t>
      </w:r>
      <w:r>
        <w:rPr>
          <w:sz w:val="28"/>
          <w:szCs w:val="28"/>
        </w:rPr>
        <w:t>государственную поддержку получат семьи, имеющие детей, для погашения ипотечных жилищных кредитов в сумме 450 000 рублей.</w:t>
      </w:r>
    </w:p>
    <w:p>
      <w:pPr>
        <w:pStyle w:val="Msonormalmailrucssattributepostfix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Право на получение государственной поддержки возникает у граждан — заемщиков по ипотечным жилищным кредитам (займам) при рождении у них или усыновлении ими в</w:t>
      </w:r>
      <w:r>
        <w:rPr>
          <w:sz w:val="28"/>
          <w:szCs w:val="28"/>
          <w:shd w:fill="FFFFFF" w:val="clear"/>
        </w:rPr>
        <w:t> период с 1 января 2019 года по 31 декабря 2022 года третьего или последующих детей.</w:t>
      </w:r>
    </w:p>
    <w:p>
      <w:pPr>
        <w:pStyle w:val="Msonormalmailrucssattributepostfix"/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ab/>
      </w:r>
      <w:r>
        <w:rPr>
          <w:sz w:val="28"/>
          <w:szCs w:val="28"/>
        </w:rPr>
        <w:t xml:space="preserve">Для получения выплаты заемщику необходимо подать заявку в банк, предоставивший ипотеку. Основными документами для определения возможности получения господдержки могут быть: </w:t>
      </w:r>
      <w:r>
        <w:rPr>
          <w:bCs/>
          <w:sz w:val="28"/>
          <w:szCs w:val="28"/>
        </w:rPr>
        <w:t xml:space="preserve"> паспорт гражданина РФ, свидетельство о рождении  (свидетельство об усыновлении) всех детей, документ, подтверждающий приобретение заемщиком жилого помещения (договор купли-продажи, долевого участия), документ, подтверждающий предоставление ипотеки  (кредитный договор, договор займа), выписка из Единого государственного реестра недвижимости об основных характеристиках и зарегистрированных правах на объект недвижимости. </w:t>
        <w:tab/>
        <w:t xml:space="preserve">После проверки документов банк направляет информацию в </w:t>
      </w:r>
      <w:r>
        <w:rPr>
          <w:sz w:val="28"/>
          <w:szCs w:val="28"/>
          <w:shd w:fill="FFFFFF" w:val="clear"/>
        </w:rPr>
        <w:t xml:space="preserve">единый институт развития (АО «ДОМ.РФ»), который осуществляет перечисление 450 тыс. рублей государственной поддержки. </w:t>
      </w:r>
    </w:p>
    <w:p>
      <w:pPr>
        <w:pStyle w:val="Msonormalmailrucssattributepostfix"/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</w:rPr>
        <w:tab/>
        <w:t>Банк зачисляет средства в погашение основного долга, а в случае если он меньше, оставшиеся после погашения основного долга средства могут быть направлены на погашение процентов. После этого, в зависимости от условий договора, производит перерасчет размера ежемесячного платежа заемщика либо сокращение срока кредитования (заимствования).</w:t>
      </w:r>
    </w:p>
    <w:p>
      <w:pPr>
        <w:pStyle w:val="Msonormalmailrucssattributepostfix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Постановлением Правительства РФ от 07.09.2019 N 1170 «Об утверждении Правил предоставления субсидий акционерному обществу «ДОМ.РФ» на возмещение недополученных доходов и затрат в связи с реализацией мер государственной поддержки семей, имеющих детей, в целях создания условий для погашения обязательств по ипотечным жилищным кредитам (займам) и Положения о реализации мер государственной поддержки семей, имеющих детей, в целях создания условий для погашения обязательств по ипотечным жилищным кредитам (займам)» определены следующие обязательные для приложения к заявлению о погашении кредита (займа) документы:</w:t>
      </w:r>
    </w:p>
    <w:p>
      <w:pPr>
        <w:pStyle w:val="Msonormalmailrucssattributepostfix"/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</w:rPr>
        <w:t>- удостоверяющие личность и гражданство заемщика;</w:t>
      </w:r>
    </w:p>
    <w:p>
      <w:pPr>
        <w:pStyle w:val="Msonormalmailrucssattributepostfix"/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</w:rPr>
        <w:t>- удостоверяющие личность и гражданство детей заемщика;</w:t>
      </w:r>
    </w:p>
    <w:p>
      <w:pPr>
        <w:pStyle w:val="Msonormalmailrucssattributepostfix"/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</w:rPr>
        <w:t>- подтверждающие материнство (отцовство) заемщика в отношении детей (свидетельство о рождении, свидетельство об усыновлении, решение суда об усыновлении, иные документы, подтверждающие материнство (отцовство);</w:t>
      </w:r>
    </w:p>
    <w:p>
      <w:pPr>
        <w:pStyle w:val="Msonormalmailrucssattributepostfix"/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</w:rPr>
        <w:t>- подтверждающие предоставление заемщику ипотечного жилищного кредита (займа);</w:t>
      </w:r>
    </w:p>
    <w:p>
      <w:pPr>
        <w:pStyle w:val="Msonormalmailrucssattributepostfix"/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</w:rPr>
        <w:t>- подтверждающие приобретение заемщиком в соответствии с абзацем вторым подпункта "б" пункта 7 настоящего Положения жилого помещения или земельного участка, предоставленного для индивидуального жилищного строительства.</w:t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ументы предоставляются в подлинниках либо копиях, заверенных в установленном порядке. При этом копии документов, указанные в абзаце четвертом настоящего пункта, должны быть заверены нотариально.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5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03:00Z</dcterms:created>
  <dc:creator>Наталья Разумова</dc:creator>
  <dc:description/>
  <cp:keywords/>
  <dc:language>en-US</dc:language>
  <cp:lastModifiedBy>575</cp:lastModifiedBy>
  <cp:lastPrinted>2019-11-25T15:05:00Z</cp:lastPrinted>
  <dcterms:modified xsi:type="dcterms:W3CDTF">2019-11-29T07:03:00Z</dcterms:modified>
  <cp:revision>2</cp:revision>
  <dc:subject/>
  <dc:title/>
</cp:coreProperties>
</file>