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редоставление конкурсному управляюще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ОО «НТЦ Технолог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овцеву Н.Н. указанных документов привело к </w:t>
      </w:r>
      <w:r>
        <w:rPr>
          <w:rFonts w:cs="Times New Roman" w:ascii="Times New Roman" w:hAnsi="Times New Roman"/>
          <w:sz w:val="28"/>
          <w:szCs w:val="28"/>
        </w:rPr>
        <w:t>существенному затруднению проведения процедуры банкротства, в т.ч. невозможности выявления основных контрагентов, определения основных активов должника, подозрительных сделок для рассмотрения вопроса о необходимости их оспаривания в целях пополнения конкурсной м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7:00Z</dcterms:created>
  <dc:creator>Аксенов Максим Михайлович</dc:creator>
  <dc:description/>
  <dc:language>en-US</dc:language>
  <cp:lastModifiedBy>Оксана</cp:lastModifiedBy>
  <dcterms:modified xsi:type="dcterms:W3CDTF">2024-06-27T13:27:00Z</dcterms:modified>
  <cp:revision>2</cp:revision>
  <dc:subject/>
  <dc:title/>
</cp:coreProperties>
</file>