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2 октября 20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чта России определила лучших работников в Кур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ке состоялся филиальный этап Всероссийского конкурса профессионального мастерства Почты России. В этом году традиционный конкурс лучших почтовых работников впервые проводится сразу для двух профессий - операторов связи и начальников отделений Почты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вание лучшего в профессии соревновались 15 операторов и 15 начальников отделений почтовой связи из городов и сел Курской области. Участники демонстрировали профессиональные знания во время теоретического тестирования и навыки работы, выполняя практические за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уя участников конкурса, директор УФПС Курской области Виктор Вырожемский пожелал конкурсантам победы, в полной мере реализовать профессиональный и личностный потенциал, достойно выдержав все испы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ного дня участникам было предложено пройти три этапа. В ходе первого, презентации, почтовики рассказали о себе, своей работе, увлечениях. Второй этап показал теоретические знания участников - за 20 минут необходимо было решить тестовые задания, касающиеся производственной деятельности. Умение  общаться с клиентами, грамотно отвечать на поставленные  вопросы, оказывать тот или иной вид услуг были продемонстрированы во время третьего этапа, под  названием «Рабочая ситу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в конкурсе «Лучший начальник отделения почтовой связи» стала Елена Павлова, начальник ОПС 305040 Курского почтам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Лучший оператор связи» присуждено Наталье Дородных, оператору связи ОПС Поныри Фатежского почтам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илиального этапа конкурса награждены дипломами и ценными подарками.  Лучшие сотрудники представят Курский филиал филиал Почты России в макрорегиональном этапе конкурса, где будут определены финалисты для участия во Всероссийском этапе конкурса, который пройдет в Москве в декабре эт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ключительного этапа конкурса лучшие участники получат из рук генерального директора Почты России, председателя Профсоюза работников связи России и партнеров конкурса призы и подарки. Победителям будут вручены дипломы за 1, 2 и 3 места в каждой профессии и сертификаты на получение денежной премии. Первое место – 175 000 рублей, второе место – 125 000 рублей и третье место – 75 000 рублей. Кроме того, обладатели 1 места получат значки «Лучший оператор связи» и «Лучший начальник отделения почтовой связи», а также эксклюзивные стелы «Лучший по профессии». А главным сюрпризом для тех, кто займет 1 место, станет специальный приз каждому от генеральных партнёров конкурса – компаний «ЯРкоГрупп» и «Столото» – автомобил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805</wp:posOffset>
            </wp:positionH>
            <wp:positionV relativeFrom="paragraph">
              <wp:posOffset>142240</wp:posOffset>
            </wp:positionV>
            <wp:extent cx="1651635" cy="907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88" w:before="120" w:after="12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87630</wp:posOffset>
            </wp:positionV>
            <wp:extent cx="2317750" cy="422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88" w:before="120" w:after="120"/>
        <w:jc w:val="both"/>
        <w:rPr>
          <w:rFonts w:ascii="Times New Roman" w:hAnsi="Times New Roman" w:eastAsia="SimSun;Arial Unicode MS" w:cs="Times New Roman"/>
          <w:sz w:val="24"/>
          <w:szCs w:val="24"/>
          <w:lang w:eastAsia="ar-SA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авить информационную справку о филиале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8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 w:cs="Times New Roma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6:00Z</dcterms:created>
  <dc:creator>Курникова Анна Сергеевна</dc:creator>
  <dc:description/>
  <cp:keywords/>
  <dc:language>en-US</dc:language>
  <cp:lastModifiedBy>R46Tarasova</cp:lastModifiedBy>
  <cp:lastPrinted>2015-11-11T17:27:00Z</cp:lastPrinted>
  <dcterms:modified xsi:type="dcterms:W3CDTF">2018-10-23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