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ГОРОДА СУДЖ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января 2018г. №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чете председателя жилищно-бытовой комиссии муниципального образования «город Суджа» Стоволосова А.И. о результатах работы з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Утвердить отчет председателя жилищно-бытовой комиссии муниципального образования «город Суджа» о результатах работы за 2017 год (прилагается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работу жилищно-бытовой комиссии за отчетный период удовлетворительн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подписания и подлежит официальному опубликованию (обнародованию) в газете «Вестник Суджи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            В.М.Шматк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 №9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1.2018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председателя жилищно-бытовой комисс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город Судж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зультатах работы з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жаемые депутаты и жители города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гласно Постановления Главы города Суджи № 38 от 31 января 2002 года утверждено Положение о жилищно-бытовой комиссии Администрации города Суджи, и во исполнение данного Положения жилищно-бытовая комиссия предоставляет информацию о работе комиссии за 2017 го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отчетный период комиссия провела шесть заседаний, на которых было рассмотрено 8 вопросов следующего характера: внесение изменений в состав семьи, нуждающихся в улучшении жилищных условий, снятие с очереди и др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перерегистрации за 2017 год с учета было снято 17 семей по разным основаниям. Из них 2 семьи – это молодые семьи, которые реализовали свое право путем получения социальных выплат. Три другие семьи улучшили свои жилищные условия путем привлечения собственных средств. С целью упорядочивания списков граждан, были сняты с регистрационного учета в качестве нуждающихся в улучшении жилищных условий 10 граждан, как выбывшие за пределы муниципального образования «город Суджа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подпрограммы «Обеспечение жильем молодых семей» федеральной целевой программы «Жилище» на 2015-2020 годы в 2017 году с заявлением о постановке на учет в качестве нуждающихся в улучшении жилищных условий в Администрацию города никто не обращалс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начало 2018 года общий список граждан, признанных нуждающимися в улучшении жилищных условий, на общей очереди составляет 91 челов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дошел к завершению вопрос обеспечения жилья ветеранов Великой Отечественной войны. Так, в соответствии с Указом Президента Российской Федерации от 7 мая 2008г № 714 «Об обеспечении жильем ветеранов Великой Отечественной войны 1941-1945 годов», в настоящее время на очереди, как участник ВОВ или член семьи участника никто не стои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слушав и обсудив представленный отчет председателя жилищно-бытовой комиссии за 2017 год, Собрание депутатов города Суджи единогласно решило признать работу жилищно-бытовой комиссии за отчетный период удовлетворительно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1:00Z</dcterms:created>
  <dc:creator>Sekretar</dc:creator>
  <dc:description/>
  <cp:keywords/>
  <dc:language>en-US</dc:language>
  <cp:lastModifiedBy>575</cp:lastModifiedBy>
  <cp:lastPrinted>2018-01-26T09:34:00Z</cp:lastPrinted>
  <dcterms:modified xsi:type="dcterms:W3CDTF">2018-01-26T08:26:00Z</dcterms:modified>
  <cp:revision>4</cp:revision>
  <dc:subject/>
  <dc:title>8/96</dc:title>
</cp:coreProperties>
</file>