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уджанский районный суд Курской области направлено уголовное дело в отношении гражданина республики Узбекистан, обвиняемого в приобретении, перевозке, хранении в целях сбыта товаров и продукции без маркировки. 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материалам уголовного дела, в марте 2022 года обвиняемый, находясь на территории Курской области у неустановленных лиц приобрел с целью продажи табачную продукцию различных марок всего в количестве 17 921 пачки, на которых отсутствовали специальные (акцизные) марки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льнейшем обвиняемый перевез ее в г. Суджу, где хранил в киоске в помещении магазина «Светофор» для дальнейшей продажи.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ая немаркированная табачная продукция была изъята сотрудниками полиции, стоимость ее составила 2 007 152 руб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 виновного лица были квалифицированы п. б ч. 6 ст. 171.1 УК РФ - приобретение, перевозка, хранение в целях сбыта немаркированных табачных изделий, подлежащих маркировке специальными (акцизными) марками, совершенные в особо крупном размере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4:00Z</dcterms:created>
  <dc:creator>Артём Алексеевич</dc:creator>
  <dc:description/>
  <dc:language>en-US</dc:language>
  <cp:lastModifiedBy>Оксана</cp:lastModifiedBy>
  <cp:lastPrinted>2022-04-22T10:59:00Z</cp:lastPrinted>
  <dcterms:modified xsi:type="dcterms:W3CDTF">2024-06-28T07:24:00Z</dcterms:modified>
  <cp:revision>2</cp:revision>
  <dc:subject/>
  <dc:title/>
</cp:coreProperties>
</file>