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анитарно-эпидемиологическая обстановка на территории Суджанского района остается крайне напряженной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ажаемые жители города Суджи и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сти нашего города!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информацией Управления Роспотребнадзора по Курской области в период с 01.08.2020г по 12.08.2020 на территории Суджанского района зарегистрирована 49 случаев заболевания новой коронавирусной инфекцией (COVID-19), 21 из них у жителей г. Суджа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нитарно-эпидемиологическая обстановка на территории Суджанского района остается крайне напряженной по причине роста заболеваемости новой коронавирусной инфекцией среди жителей Суджанского района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ункт 13 Распоряжения Губернатора Курской области от 03.08.2020г № 306-рг «О внесении изменений в распоряжение Губернатора Курской области от 10.03.2020г № 60-рг «О введении режима повышенной готовности»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язывает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граждан: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людать дистанцию до других граждан не менее 1.5 метр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спользовать средства индивидуальной защиты органов дыхания (повязки, маски, респираторы)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ри посещении мест приобретения товаров, работ, услуг, реализация которых не ограничена в соответствии с Постановлением Губернатора Курской области, а так же при совершении поездок на общественном транспорте, включая легковое такси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не допущения дальнейшего осложнения ситуации и увеличения количества заболевших, убедительно просим Вас соблюдать меры безопасности при посещении мест приобретения товаров, работ, услуг, при совершении поездок на общественном транспорте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ерегите себя! Будьте здоровы!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города Суджи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43:00Z</dcterms:modified>
  <cp:revision>124</cp:revision>
  <dc:subject/>
  <dc:title>   </dc:title>
</cp:coreProperties>
</file>