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правление Роспотребнадзора по Курской области сообща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Управлении Роспотребнадзора по Курской области в период с 25 января по 5 февраля 2021 года будет организована работа «горячей линии» по качеству и безопасности молочной продукции и срокам год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исты Управления проконсультируют граждан по вопросам: о действующих нормативных требованиях к молочным продуктам, дадут разъяснения по алгоритму действий в случае нарушения их потребительских прав, расскажут о порядке рассмотрения поступивших в Управление обращений в случае приобретения продуктов с истекшим сроком годности, неудовлетворительного качества, дадут рекомендации по выбору молочной продукции, правильному питанию и другим вопроса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звонков будет осуществляться по телефонам «горячей линии»: (4712) 58-71-86, (4712) 54-59-46, 54-59-47, с 10-00 до 17.00, в пятницу – до 16.00, перерыв с 13-00 до 13-45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34:00Z</dcterms:modified>
  <cp:revision>120</cp:revision>
  <dc:subject/>
  <dc:title>   </dc:title>
</cp:coreProperties>
</file>