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иём граждан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7.05.2021 в Суджанском Мсо су ск  России по Курской области будет осуществляться приём граждан руководителем следственного управления следственного комитета РФ по Курской области генерал майором юстиции Назиным А.В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29:00Z</dcterms:modified>
  <cp:revision>119</cp:revision>
  <dc:subject/>
  <dc:title>   </dc:title>
</cp:coreProperties>
</file>