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Ч информиру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1 августа на территории Медвенского и Конышевского районов Курской области произошли пожары в жилом секторе. На месте пожара в с. Драчевка Медвенского района обнаружены кремированные трупы 2 человек (мужчин).Установлено, что домовладение принадлежит гр. Першину А.А., 1972 года рождения, который не состоял в «Группе Риска», второй гражданин Каримов Ю.Х. 1974 года рождения состоял в группе "Риска" , как злоупотребляющий спиртными напитками. На месте пожара в д. Катара, Конышевского района из домовладения эвакуирован гражданин Захаров В.И. 1972 года рождения с признаками отравления угарным газом, ожогами 1-2 степени верхних и нижних конечностей туловища и области головы, а гак же 70-80% термических ожогов тела. По пути следования в учреждение здравоохранения гр. Захаров В.И. от полученных в результате пожара термических ожогов, а также отравления угарным газом скончался. Данный гражданин состоял в группе "Риска" , как злоупотребляющий спиртными напитками. В обоих случаях причиной пожара послужило курение в состоянии алкогольного опьян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25:00Z</dcterms:modified>
  <cp:revision>118</cp:revision>
  <dc:subject/>
  <dc:title>   </dc:title>
</cp:coreProperties>
</file>