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ind w:right="1701" w:hanging="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Разъясняет прокурор Суджанского района Аксёнов М.М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Граждане могут оформить налоговый вычет на любые лекарственные препараты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Федеральным законом от 17.06.2019 № 147-ФЗ внесены изменения в часть вторую Налогового кодекса Российской Федерации, которые дали гражданам возможность оформить налоговый вычет на любые лекарственные препараты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Налоговый вычет, сумма которого составит до 15 600 рублей в год на одного человека, можно получить как на себя, так и на членов семьи. Важно при получении в лечебном учреждении рецепта на лекарство, приобрести его в аптеке и сохранить чек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Для возмещения денежных средств человеку необходимо предоставить в налоговый орган по месту жительства: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заполненную налоговую декларацию по форме 3-НДФЛ по окончании года, в котором была произведена оплата лечения или приобретены медикаменты;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справку из бухгалтерии по месту работы о суммах начисленных и удержанных налогов за соответствующий год по форме 2-НДФЛ;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копии документов, подтверждающих степень родства с лицом, за которое было оплачено лечение или приобретение медикаментов, право на получение социального налогового вычета по расходам на оплату лечения (включая санаторно-курортного), а также фактические расходы на лечение и приобретение медикаментов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Федеральный закон опубликован на официальном интернет-портале правовой информации «pravo.gov.ru» 17.06.2019 и вступил в силу 01.01.2020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окурор района М.М. Аксёнов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master</cp:lastModifiedBy>
  <cp:lastPrinted>2017-07-10T14:24:00Z</cp:lastPrinted>
  <dcterms:modified xsi:type="dcterms:W3CDTF">2023-08-09T19:22:00Z</dcterms:modified>
  <cp:revision>117</cp:revision>
  <dc:subject/>
  <dc:title>   </dc:title>
</cp:coreProperties>
</file>