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енсионеры могут сообщить о смене места жительства через Личный кабинет в ПФР</w:t>
      </w:r>
    </w:p>
    <w:p>
      <w:pPr>
        <w:pStyle w:val="Style17"/>
        <w:shd w:fill="FFFFFF" w:val="clear"/>
        <w:spacing w:lineRule="atLeast" w:line="300" w:before="0" w:after="24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пенсионер сменил место жительства (например, переехал в другой город в пределах Российской Федерации или сменил место жительства в пределах региона), об этом необходимо сообщить в Пенсионный фонд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делать это можно без визита в ПФР: достаточно подать в электронном виде заявление о доставке пенсии, в котором необходимо указать новые данные.</w:t>
      </w:r>
    </w:p>
    <w:p>
      <w:pPr>
        <w:pStyle w:val="Style17"/>
        <w:shd w:fill="FFFFFF" w:val="clear"/>
        <w:spacing w:lineRule="atLeast" w:line="300" w:before="0" w:after="24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Удобнее всего это сделать, воспользовавшись электронными сервисами ПФР через личный кабинет на сайте Пенсионного фонда или портале «Госуслуги». Специального заявления о переводе пенсионного дела подавать не нужно – подается заявление о доставке пенсии, в котором пенсионер должен указать новые данные места жительства и реквизиты доставки. При переезде за пределы района (региона) в пункте 3 заявления о доставке пенсии следует сделать отметку о запросе выплатного дела для постановки на учет в территориальном органе ПФР по новому месту жительства (пребывания, фактического проживания). Процесс прохождения заявления будет отражаться в Личном кабинете, где его можно будет посмотреть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тем подачи заявления о доставке пенсии можно изменить и способ доставки и доставщика (например, если вы выбрали другую кредитную организацию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помним, что пенсионер сам выбирает наиболее удобный для себя способ доставки пенсии через кредитную организацию (банк) либо почтовое отделение (в кассе или дома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щаем внимание, что при переезде за пределы Российской Федерации или переезде на территорию РФ из зарубежных стран правила установления и выплаты пенсии, а также её перевода ины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8:00Z</dcterms:modified>
  <cp:revision>116</cp:revision>
  <dc:subject/>
  <dc:title>   </dc:title>
</cp:coreProperties>
</file>