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авила получения больничного лис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района Махова Елизавета Александро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первого июля 2017 г. получить больничный лист можно, не выходя из дом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1 мая 2017 г. № 86-ФЗ внесены изменения в статью 13 Федерального закона «Об обязательном социальном страховании на случай временной нетрудоспособности и в связи с материнством» и статьи 59 и 78 Федерального закона «Об основах охраны здоровья граждан в Российской Федераци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перь выдавать листок о нетрудоспособности с согласия пациента будут в электронном виде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ой электронный больничный лист закрепляется квалифицированной электронной подписью медучреждения. И этот документ далее пересылается не больному, а в организацию, где трудится челове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этому брать больничный, а потом не сдавать его в бухгалтерию, как часто практикуется сегодня, в этом варианте уже не получи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ако право выбора, какой больничный выписывать (бумажный или электронный), остается за пациенто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2:00Z</dcterms:modified>
  <cp:revision>34</cp:revision>
  <dc:subject/>
  <dc:title>   </dc:title>
</cp:coreProperties>
</file>