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выплатах Пенсионного фонда в мае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платы за апрель одиноким родителям, беременным женщинам, выплата по уходу за ребенком до 1,5 лет неработающим гражданам и другие меры социальной поддержки, переданные из органов соцзащиты, Отделение Пенсионного фонда РФ по Курской области направит через кредитные учреждения 29 апреля текущего год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жемесячная выплата из материнского капитала будет произведена в обычном режиме 5 мая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ам, получающим пенсии через кредитные организации 10 числа, выплаты за май будут произведены досрочно – 6 мая 2022 года. Для тех, кто получает пенсии через банки 12, 20 и 23 числа, дата доставки не изменится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приятия почтовой связи АО «Почта России» будут производить доставку по утвержденному графику, начиная с 3 мая 2022 год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18:00Z</dcterms:modified>
  <cp:revision>114</cp:revision>
  <dc:subject/>
  <dc:title>   </dc:title>
</cp:coreProperties>
</file>