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осреестр информиру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Управлении Росреестра по Курской области прошел конкурс детских рисунков «Все краски Росс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Управлении Росреестра по Курской области прошел конкурс детских рисунков «Все краски России», приуроченный ко Дню Росс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ами конкурса стали дети работников курского Росреестра. Более 15 рисунков были представлены для конкурс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ь руководителя Управления Росреестра по Курской области Александр Емельянов отметил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Благодаря проведению такого конкурса мы узнаем то, как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дети представляют своё особенное видение нашей страны во всём ее величии и многообразии. Конкурс направлен на популяризацию среди молодого поколения знаний о России, о масштабах её территор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имо творческих художественных талантов дети еще продемонстрировали свои выдающиеся лирические и вокальные способ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м детям вручили призы и грамоты за участие в конкурсе рисунков, за творческие успехи, креативность и умение превращать труд в искусств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коро на официальном сайте Росреестра и в социальных сетях Управления творческие работы и выступления детей будут представлены в виртуальной галере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7:00Z</dcterms:modified>
  <cp:revision>113</cp:revision>
  <dc:subject/>
  <dc:title>   </dc:title>
</cp:coreProperties>
</file>