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рокуратуры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сударственным обвинителем прокуратуры ЖАО г. Курска поддержано обвинение в Кировском районном суде г. Курска в отношении гражданина А., обвиняемого в управлении автомобилем лицом, находящимся в состоянии опьянения, имеющим судимость за совершение преступления, предусмотренного ст. 264.1 УК РФ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А., достоверно зная, что осужден за совершение преступления, предусмотренного ст. 264.1 УК РФ, игнорируя правила ПДД РФ, находясь в состоянии алкогольного опьянения, сел за руль автомобиля и, управляя указанным автомобилем, стал передвигаться по направлению к ул. Республиканская г. Курск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удебном заседании А. вину признал, в содеянном раскаялс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говором Кировского районного суда г. Курка от 07.06.2022 гражданин РФ А. осужден по ст. 264.1 ч. 2 УК РФ, и ему назначено наказание в виде 9 месяцев лишения свобод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ощник прокурора округа Е.А. Дмитрие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6:00Z</dcterms:modified>
  <cp:revision>110</cp:revision>
  <dc:subject/>
  <dc:title>   </dc:title>
</cp:coreProperties>
</file>