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 требованию прокурора восстановлены права работника организаци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ой Железнодорожного административного округа г. Курска по обращению гражданина проведена проверка соблюдения законодательства о нарушении трудовых прав в ООО, осуществляющим деятельность на территории округ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проверки Общества, доводы заявителя нашли свое подтверждение. В нарушение ч.1 ст. 67 Трудового кодекса РФ работодатель трудовой договор с работником не заключал, гражданин осуществлял трудовую деятельность в ООО по устной договоренно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сутствие трудового договора привело к тому, что трудовая функция работника не была определена, время работы не оговорено, не указан размер заработной платы и дни выплаты, дни отдыха и т.п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в ходе проверки в деятельности администрации ООО выявлены нарушения ст. 136 Трудового кодекса РФ, регулирующие порядок и сроки выплаты заработной плат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итель в декабре 2021 две недели ввиду болезни находился на больничном, по выходу из которого был уволен из организации, без оплаты причитающегося ему пособия по временной нетрудоспособности, а также задолженности за отработанные дни в декабре по заработной плат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выявленными нарушениями трудового законодательства прокуратурой округа в адрес директора ООО внесено представление с требованием устранения выявленных нарушений трудового законодательства в том числе с внесением необходимых сведений о трудовой деятельности гражданина в ООО, а также вынесено постановление о возбуждении дела об административном правонарушении по ст. 5.27 ч. 4 КоАП РФ, которое направлено в Государственную инспекцию труда в Курской области для рассмотрения по существу. 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езультате принятых мер прокурорского реагирования работодателем ООО гражданину выплачена заработная плата и пособие по временной нетрудоспособности в полном размере, от внесения записи в трудовую книжку о приеме и об увольнении гражданин отказалс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ор округа К.В. Лап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6:00Z</dcterms:modified>
  <cp:revision>108</cp:revision>
  <dc:subject/>
  <dc:title>   </dc:title>
</cp:coreProperties>
</file>