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 требованию прокурора ЖАО г Курска возбуждено уголовное дело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Железнодорожного административного округа г. Курска проведена проверка соблюдения учетно-регистрационной дисциплины в Железнодорожном ОП УМВД России по г. Курску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рки установлено, что в Железнодорожный ОП УВД России по г. Курску поступило заявление представителя АО о хищении 4-х колесного контейнера 1100 литров с плоской крышкой зеленого цвета, стоимостью 12 400 рублей, причинив тем самым материальный ущерб на вышеуказанную сумму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верку по данному факту проводил УУП Железнодорожного ОП УМВД России по г. Курску, по результатам которой вынесено постановление об отказе в возбуждении уголовного дела по основанию, предусмотренному п. 1 ч. 1 ст. 24 УПК РФ, то есть в связи с отсутствием события преступления, предусмотренного ст. 158 УК РФ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, входе изучения материала проверки прокуратурой Железнодорожного административного округа г. Курска установлено, что указанное постановление об отказе в возбуждении уголовного дела является незаконным и необоснованным, в связи с чем процессуальное решение отменено заместителем прокурора округа, а материал проверки возвращен в Железнодорожный ОП УМВД России по г. Курску для организации проведения дополнительной проверк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результатам дополнительной проверки дознавателем ОД Железнодорожного ОП УВД России по г. Курску возбуждено уголовное дело по признакам преступления, предусмотренного ч. 1 ст. 158 УК РФ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ощник прокурора ЖАО г. Курска Е.А. Дмитрие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5:00Z</dcterms:modified>
  <cp:revision>107</cp:revision>
  <dc:subject/>
  <dc:title>   </dc:title>
</cp:coreProperties>
</file>