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ind w:right="1701" w:hanging="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По требованию прокурора ЖАО г.Курска возбуждено уголовное дело за подделку и использования листка нетрудоспособности</w:t>
      </w:r>
    </w:p>
    <w:p>
      <w:pPr>
        <w:pStyle w:val="Style17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В ходе проведения прокуратурой округа проверки исполнения трудового законодательства выявлены нарушения.</w:t>
      </w:r>
    </w:p>
    <w:p>
      <w:pPr>
        <w:pStyle w:val="Style17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Установлено, что Б. в середине ноября 2021 года с помощью персонального компьютера, обнаружил в сети «Интернет» объявление о возможности приобретения за денежные средства листка нетрудоспособности (больничного листка), в связи с чем, за денежные средства в размере 1500 руб. у неустановленного лица по вышеуказанному объявлению приобрел поддельный листок нетрудоспособности на период времени с 21.11.2021 по 18.12.2021, который в декабре 2021 года предъявил своему работодателю, расположенному на территории округа, для подтверждения факта отсутствия на рабочем месте по состоянию здоровья, а также дальнейшего получения пособия по временной нетрудоспособности.</w:t>
      </w:r>
    </w:p>
    <w:p>
      <w:pPr>
        <w:pStyle w:val="Style17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Из информации медицинского учреждения (ОБУЗ «Курская городская клиническая больница №4») следует, что Б. за медицинской помощью в ОБУЗ «Курская городская клиническая больница № 4» в период с 21.11.2021 по 18.12.2021 не обращался, листок нетрудоспособности за данный период ему не выдавался.</w:t>
      </w:r>
    </w:p>
    <w:p>
      <w:pPr>
        <w:pStyle w:val="Style17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Согласно расчету пособия по нетрудоспособности Б. за период с 21.11.2021 по 30.11.2021 было бы выплачено 4 264 руб., включая НДФЛ в размере 554, 32 руб., за период с 01.12.2021 по 18.12.2021 – 7427, 70 руб., включая НДФЛ в размере 965, 60 руб., а всего 11 691, 70 руб.</w:t>
      </w:r>
    </w:p>
    <w:p>
      <w:pPr>
        <w:pStyle w:val="Style17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Своими преступными действиями Б. мог причинить ущерб ГУ- Курское региональное отделение Фонда социального страхования Российской Федерации на общую сумму не менее 11 691, 70 руб.</w:t>
      </w:r>
    </w:p>
    <w:p>
      <w:pPr>
        <w:pStyle w:val="Style17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Таким образом, в действиях Б. усматриваются признаки состава преступления, предусмотренного ст.ст. 30 ч. 3, 159.2 ч. 1 УК РФ – покушение на мошенничество при получении выплат, то есть хищение денежных средств при получении пособий, установленных законами и иными нормативными правовыми актами, путем представления заведомо ложных и недостоверных сведений, в связи с чем прокурором округа 25.02.2022 вынесено постановление о направлении материалов проверки в орган предварительного расследования для решения вопроса об уголовном преследовании, 13.03.2022 отделом дознания Железнодорожного ОП УМВД России по г. Курску в отношении Б. возбуждено уголовное дело по ст. ст. 30 ч. 3, 159.2 ч. 1 УК РФ, которое находится в производстве.</w:t>
      </w:r>
    </w:p>
    <w:p>
      <w:pPr>
        <w:pStyle w:val="Style17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В отношении неустановленного лица за подделку и сбыт листка нетрудоспособности прокурором округа 09.03.2022 вынесено постановление о направлении материалов проверки в орган предварительного расследования для решения вопроса об уголовном преследовании по ч. 1 ст. 327 УК РФ, 31.03.2022 отделом дознания Железнодорожного ОП УМВД России по г. Курску в отношении неустановленного лица возбуждено уголовное дело по ст. ст. 30 ч. 3, 159.2 ч. 1 УК РФ, которое находится в производстве.</w:t>
      </w:r>
    </w:p>
    <w:p>
      <w:pPr>
        <w:pStyle w:val="Style17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Прокурор округа К.В. Лапин</w:t>
      </w:r>
    </w:p>
    <w:p>
      <w:pPr>
        <w:pStyle w:val="Normal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531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1701" w:hanging="0"/>
      <w:jc w:val="center"/>
      <w:outlineLvl w:val="0"/>
    </w:pPr>
    <w:rPr>
      <w:b/>
      <w:cap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701" w:hanging="0"/>
      <w:jc w:val="center"/>
      <w:outlineLvl w:val="4"/>
    </w:pPr>
    <w:rPr>
      <w:b/>
      <w:sz w:val="4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Схема документа Знак"/>
    <w:qFormat/>
    <w:rPr>
      <w:sz w:val="0"/>
      <w:szCs w:val="0"/>
    </w:rPr>
  </w:style>
  <w:style w:type="character" w:styleId="1">
    <w:name w:val="Заголовок 1 Знак"/>
    <w:basedOn w:val="Style12"/>
    <w:qFormat/>
    <w:rPr>
      <w:b/>
      <w:caps/>
      <w:sz w:val="28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ConsPlusNormal">
    <w:name w:val="ConsPlusNormal Знак"/>
    <w:qFormat/>
    <w:rPr>
      <w:sz w:val="28"/>
      <w:szCs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Style15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sz w:val="0"/>
      <w:szCs w:val="0"/>
      <w:lang w:val="en-US"/>
    </w:rPr>
  </w:style>
  <w:style w:type="paragraph" w:styleId="11">
    <w:name w:val="Название объекта1"/>
    <w:basedOn w:val="Normal"/>
    <w:next w:val="Normal"/>
    <w:qFormat/>
    <w:pPr>
      <w:suppressAutoHyphens w:val="true"/>
      <w:jc w:val="center"/>
    </w:pPr>
    <w:rPr>
      <w:b/>
      <w:spacing w:val="60"/>
      <w:sz w:val="32"/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ind w:left="6096" w:hanging="0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TML">
    <w:name w:val="Адрес HTML"/>
    <w:basedOn w:val="Normal"/>
    <w:qFormat/>
    <w:pPr/>
    <w:rPr>
      <w:i/>
      <w:i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6:28:00Z</dcterms:created>
  <dc:creator>TomilinaYV</dc:creator>
  <dc:description/>
  <cp:keywords/>
  <dc:language>en-US</dc:language>
  <cp:lastModifiedBy>master</cp:lastModifiedBy>
  <cp:lastPrinted>2017-07-10T14:24:00Z</cp:lastPrinted>
  <dcterms:modified xsi:type="dcterms:W3CDTF">2023-08-09T19:15:00Z</dcterms:modified>
  <cp:revision>106</cp:revision>
  <dc:subject/>
  <dc:title>   </dc:title>
</cp:coreProperties>
</file>