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 требованию прокурора судебными приставами снижен процент удержания из пенсии должника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куратурой Железнодорожного административного округа г.Курска проведена проверка по обращению Т., в ходе которой установлено, что в ОСП по Железнодорожному округу г.Курска УФССП России по Курской области на исполнении в отношении должника Т. находится сводное исполнительное производство о взыскании задолженности на общую сумму 40050, 7 руб., в состав которого входят 3 исполнительных производства. Должник Т. является получателем страховой пенсии по инвалидности (2 группа, общее заболевание), установленной в соответствии с нормами Федерального закона от 28.12.2013 №400-ФЗ «О страховых пенсиях», размер которой с 01.01.2021 составлял 8 286 руб. 72 коп., с 01.01.2022 составляет 8 999 руб. 34 коп., в том числе: 2435 руб. 03 коп. - страховая пенсия, 6 564 руб. 31 коп. - фиксированная выплата к страховой пенсии. Помимо пенсии в соответствии с нормами Федерального Закона от 24.11.1995 № 181-ФЗ «О социальной защите инвалидов в Российской Федерации» Т. как инвалиду 2 группы, вследствие общего заболевания, взамен ряда льгот установлена ежемесячная денежная выплата (ЕДВ) по категории «Инвалиды», размер которой с 01.02.2021 составлял 2919 руб. 02 коп., с 01.02.2022 составляет 3164 руб. 22 коп. Судебным приставом-исполнителем в рамках вышеуказанных исполнительных производств, возбужденных на основании исполнительных листов о взыскании задолженности в пользу взыскателей вынесены постановления об обращении взыскания на пенсию должника Т. в размере 50 % ежемесячно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ходе проверки установлено, что с учетом вышеуказанных удержаний должник в 2021 году - истекшем периоде 2022 года фактически получал пенсию, сумма которой являются ниже прожиточного минимума, установленного для пенсионеров в Курской област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месте с тем, судебный пристав-исполнитель, установил при исполнении исполнительного документа максимально предусмотренный правовыми нормами объем удержания из пенсии заявителя в размере 50% без учета ее размера, чем нарушил ст. 4 Федерального закона от 02.10.2022 № 229-ФЗ «Об исполнительном производстве», согласно которой исполнительное производство осуществляется, в том числе на принципе неприкосновенности минимума имущества, необходимого для существования должника-гражданина и членов его семьи, а также права и законные интересы Тимохина В.В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вязи с выявленными нарушениями прокуратурой округа на постановления судебного пристава-исполнителя ОСП по Железнодорожному округу г. Курска УФССП России по Курской области об обращении взыскания на пенсию Тимохина В.В. в размере 50% принесено 2 протеста с требованием отмены вышеуказанных постановлений, которые рассмотрены и удовлетворены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тарший помощник прокурора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ЖАО г.Курска И.В. Сапрыкина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15:00Z</dcterms:modified>
  <cp:revision>105</cp:revision>
  <dc:subject/>
  <dc:title>   </dc:title>
</cp:coreProperties>
</file>